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5529" w:right="-1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0065" w:leader="none"/>
        </w:tabs>
        <w:ind w:left="5529" w:right="-1" w:hanging="0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 решению Новочебоксарского городского Собрания депутатов </w:t>
      </w:r>
      <w:r>
        <w:rPr>
          <w:i/>
          <w:sz w:val="22"/>
          <w:szCs w:val="22"/>
        </w:rPr>
        <w:t>Чувашской Республики «О бюджете города Новочебоксарска на 2020 год и на плановый период 2021 и 2022 годов»</w:t>
      </w:r>
    </w:p>
    <w:p>
      <w:pPr>
        <w:pStyle w:val="2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лавных администраторов доходов бюджета города Новочебоксарска</w:t>
      </w:r>
    </w:p>
    <w:p>
      <w:pPr>
        <w:pStyle w:val="21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6241"/>
      </w:tblGrid>
      <w:tr>
        <w:trPr>
          <w:tblHeader w:val="true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бюджета города Новочебокса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а </w:t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Новочебоксарска</w:t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2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6241"/>
        <w:gridCol w:w="5580"/>
        <w:gridCol w:w="55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города Новочебоксарска Чувашской Республик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08 07150 01 1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1 11 09044 04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3 01994 04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3 02064 04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3 02994 04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1 14 01040 04 0000 4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16 07010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 16 07090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 16 09040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 16 10030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 16 10031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 16 10032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 16 10061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 16 10081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01040 04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05040 04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19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городского хозяйства администрации города Новочебоксарска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</w:rPr>
              <w:t>Чувашской Республик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08 07173 01 1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3 01994 04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3 02994 04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1 16 10061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1 16 10062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 16 10081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 16 10082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01040 04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05040 04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2 02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4050 04 0000 15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19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ультуры администрации города Новочебоксарска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</w:rPr>
              <w:t>Чувашской Республик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01040 04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2 02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19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имущественных и земельных отношений администрации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</w:rPr>
              <w:t>города Новочебоксарска Чувашской Республик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1 01040 04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1 05012 04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1 05024 04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1 05034 04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1 07014 04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1 08040 04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1 09044 04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3 02994 04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4 02042 04 0000 4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4 02043 04 0000 4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4 02042 04 0000 4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4 02043 04 0000 4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4 06012 04 0000 4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4 06024 04 0000 4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1 16 10030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1 16 10032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01040 04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05040 04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физической культуры и спорта администрации города Новочебоксарска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</w:rPr>
              <w:t>Чувашской Республик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3 01994 04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3 02994 04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01040 04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7 04050 04 0000 15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19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3 01994 04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3 02064 04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3 02994 04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1 16 10061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01040 04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05040 04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7 04050 04 0000 15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19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зенное учреждение «Управление по делам гражданской обороны и чрезвычайным     ситуациям» города Новочебоксарска Чувашской Республик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3 01994 04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3 02064 04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1 16 10061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1 16 10081 04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01040 04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ый отдел администрации города Новочебоксарска</w:t>
            </w:r>
          </w:p>
          <w:p>
            <w:pPr>
              <w:pStyle w:val="2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ой Республик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01040 04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8 04000 04 0000 15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19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1:00Z</dcterms:created>
  <dc:creator>k112-3</dc:creator>
  <dc:description/>
  <cp:keywords/>
  <dc:language>en-US</dc:language>
  <cp:lastModifiedBy>Пользователь Windows</cp:lastModifiedBy>
  <cp:lastPrinted>2019-10-30T10:13:00Z</cp:lastPrinted>
  <dcterms:modified xsi:type="dcterms:W3CDTF">2019-11-13T06:34:00Z</dcterms:modified>
  <cp:revision>6</cp:revision>
  <dc:subject/>
  <dc:title>Приложение 2</dc:title>
</cp:coreProperties>
</file>