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3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Ç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 ШУПАШКАР ХУЛА ДЕПУТАЧ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caps w:val="false"/>
                <w:smallCaps w:val="false"/>
              </w:rPr>
              <w:t>ЙЫШ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caps w:val="false"/>
                <w:smallCaps w:val="false"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79325671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8 февраля 2019 года № С 60-5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36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, хранении, использовании </w:t>
      </w:r>
    </w:p>
    <w:p>
      <w:pPr>
        <w:pStyle w:val="Normal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осполнении резерва финансовых и </w:t>
      </w:r>
    </w:p>
    <w:p>
      <w:pPr>
        <w:pStyle w:val="Normal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ых ресурсов для ликвидации</w:t>
      </w:r>
    </w:p>
    <w:p>
      <w:pPr>
        <w:pStyle w:val="Normal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резвычайных ситуаций природного и </w:t>
      </w:r>
    </w:p>
    <w:p>
      <w:pPr>
        <w:pStyle w:val="Normal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генного характера на территории </w:t>
      </w:r>
    </w:p>
    <w:p>
      <w:pPr>
        <w:pStyle w:val="Normal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Новочебоксарска </w:t>
      </w:r>
    </w:p>
    <w:p>
      <w:pPr>
        <w:pStyle w:val="Normal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,  руководствуясь </w:t>
      </w:r>
      <w:hyperlink r:id="rId4">
        <w:r>
          <w:rPr>
            <w:rStyle w:val="InternetLink"/>
            <w:bCs/>
            <w:sz w:val="26"/>
            <w:szCs w:val="26"/>
          </w:rPr>
          <w:t>статьей 26</w:t>
        </w:r>
      </w:hyperlink>
      <w:r>
        <w:rPr>
          <w:bCs/>
          <w:sz w:val="26"/>
          <w:szCs w:val="26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создании, хранении, использовании и восполнении резерва финансовых и материальных ресурсов для ликвидации чрезвычайных ситуаций природного и техногенного характера на территории города Новочебоксарска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илагаемые номенклатуру, объемы резерва материальных ресурсов и нормы их накопления для ликвидации чрезвычайных ситуаций природного и техногенного характера на территории города Новочебоксарска Чувашской Республик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Рекомендовать руководителям организаций, расположенных на территории города, независимо от организационно-правовой формы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Создать соответствующие резервы финансовых и материальных ресурсов для ликвидации чрезвычайных ситуаций на объектах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Представлять два раза в год информацию о создании, накоплении и использовании резервов финансовых и материальных ресурсов в КУ «Управление по делам ГО и ЧС» г. Новочебоксарска Чувашской</w:t>
        <w:tab/>
        <w:t xml:space="preserve"> Республики по состоянию на 1 января и 1 июля к 5 января и 5 ию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изнать утратившим силу решение Новочебоксарского городского Собрания депутатов от 25.07.2013 года № С 48-3 «О создании резерва финансовых и материальных ресурсов для ликвидации чрезвычайных ситуаций природного и техногенного характера на территории города Новочебоксарска Чувашской Республики»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283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Приложение № 1</w:t>
      </w:r>
    </w:p>
    <w:p>
      <w:pPr>
        <w:pStyle w:val="Heading1"/>
        <w:spacing w:before="0" w:after="0"/>
        <w:ind w:left="5670" w:hanging="28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О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решением Новочебоксарского городского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Чувашской Республики </w:t>
      </w:r>
    </w:p>
    <w:p>
      <w:pPr>
        <w:pStyle w:val="Normal"/>
        <w:ind w:left="4679" w:firstLine="708"/>
        <w:rPr>
          <w:sz w:val="20"/>
          <w:szCs w:val="20"/>
        </w:rPr>
      </w:pPr>
      <w:r>
        <w:rPr>
          <w:sz w:val="20"/>
          <w:szCs w:val="20"/>
        </w:rPr>
        <w:t>от 28 февраля 2019 г. № С 60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6"/>
          <w:szCs w:val="26"/>
        </w:rPr>
        <w:t xml:space="preserve">о создании, хранении, использовании и восполнении резерва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и материальных ресурсов для ликвидации чрезвычайных</w:t>
      </w:r>
      <w:r>
        <w:rPr>
          <w:rStyle w:val="Appleconvertedspace"/>
          <w:b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природного и техногенного характера на территории города Новочебоксарск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. Новочебоксарска (далее – резерв)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природного и техногенного характера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г. Новочебокса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Функции по созданию, размещению, хранению и восполнению резерва возлагаются на сектор потребительского рынка и предпринимательства отдела экономического развития и торговли администрации города (далее - сектор потребительского рынка и предприниматель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ектор потребительского рынка и предпринимательства совместно с казенным учреждением «Управление по делам ГО и ЧС» г. Новочебоксар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бщее руководство и контроль по созданию, хранению, использованию резерва возлагается на КУ «Управление по делам ГО и ЧС» г. Новочебокса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обрет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6"/>
          <w:szCs w:val="26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Сектор потребительского рынка и предпринимательства администрации города, на который возложены функции по созданию резерва и заключивший договоры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. Новочебокса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ыпуск материальных ресурсов из резерва осуществляется по решению главы администрации город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КУ «Управление по делам ГО и ЧС» г. Новочебоксарска, в двухнедель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Для ликвидации чрезвычайных ситуаций и обеспечения жизнедеятельности пострадавшего населения администрация город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Восполнение материальных ресурсов резерва, израсходованных при ликвидации чрезвычайных ситуаций, осуществляется за счет средств бюджета г. Новочебокса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449"/>
      </w:tblGrid>
      <w:tr>
        <w:trPr/>
        <w:tc>
          <w:tcPr>
            <w:tcW w:w="6015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8"/>
              </w:rPr>
            </w:pPr>
            <w:r>
              <w:rPr>
                <w:rFonts w:cs="Times New Roman"/>
                <w:bCs/>
                <w:kern w:val="2"/>
                <w:sz w:val="22"/>
                <w:szCs w:val="28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5670" w:hanging="283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Приложение № 2</w:t>
      </w:r>
    </w:p>
    <w:p>
      <w:pPr>
        <w:pStyle w:val="Heading1"/>
        <w:spacing w:before="0" w:after="0"/>
        <w:ind w:left="5670" w:hanging="28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О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решением Новочебоксарского городского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Чувашской Республики </w:t>
      </w:r>
    </w:p>
    <w:p>
      <w:pPr>
        <w:pStyle w:val="Normal"/>
        <w:ind w:left="4679" w:firstLine="708"/>
        <w:rPr>
          <w:sz w:val="20"/>
          <w:szCs w:val="20"/>
        </w:rPr>
      </w:pPr>
      <w:r>
        <w:rPr>
          <w:sz w:val="20"/>
          <w:szCs w:val="20"/>
        </w:rPr>
        <w:t>от 28 февраля 2019 г. № С 60-5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  <w:sz w:val="26"/>
          <w:szCs w:val="26"/>
        </w:rPr>
        <w:t>Номенклатура, объемы резерва материальных ресурсов и нормы их накопления для ликвидации чрезвычайных ситуаций природного и техногенного характера на территории города Новочебоксарска Чувашской Республики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енклатура и объем  резерва материальных ресурсов для ликвидации чрезвычайных ситуаций на территории города Новочебоксарска Чувашской Республ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2457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. Продовольствие </w:t>
            </w:r>
            <w:r>
              <w:rPr>
                <w:b/>
                <w:bCs/>
                <w:sz w:val="22"/>
                <w:szCs w:val="22"/>
              </w:rPr>
              <w:t>(из расчета 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50 чел. на 3  суток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(в бут. 1,5 л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ости, приправы и добав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и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арет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масса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речной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 водогазопрово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полиэтилен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имущест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Нефтепродукт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 АИ-76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 АИ-92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  <w:t>Таблица 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5"/>
        <w:jc w:val="center"/>
        <w:textAlignment w:val="baseline"/>
        <w:rPr/>
      </w:pPr>
      <w:r>
        <w:rPr>
          <w:color w:val="000000"/>
          <w:sz w:val="26"/>
          <w:szCs w:val="26"/>
        </w:rPr>
        <w:t>1. Рекомендуемые нормы суточного обеспечения индивидуальным</w:t>
      </w:r>
    </w:p>
    <w:p>
      <w:pPr>
        <w:pStyle w:val="Normal"/>
        <w:spacing w:lineRule="atLeast" w:line="275" w:before="0" w:after="15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ом питания на одного человека в сутк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76"/>
        <w:gridCol w:w="1984"/>
        <w:gridCol w:w="1560"/>
      </w:tblGrid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0" w:name="100988"/>
            <w:bookmarkEnd w:id="0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1" w:name="100989"/>
            <w:bookmarkEnd w:id="1"/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" w:name="100990"/>
            <w:bookmarkEnd w:id="2"/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" w:name="100991"/>
            <w:bookmarkEnd w:id="3"/>
            <w:r>
              <w:rPr>
                <w:color w:val="000000"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" w:name="100992"/>
            <w:bookmarkEnd w:id="4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" w:name="100993"/>
            <w:bookmarkEnd w:id="5"/>
            <w:r>
              <w:rPr>
                <w:color w:val="000000"/>
                <w:sz w:val="22"/>
                <w:szCs w:val="22"/>
              </w:rPr>
              <w:t>Печенье, галеты, креке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" w:name="100994"/>
            <w:bookmarkEnd w:id="6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" w:name="100995"/>
            <w:bookmarkEnd w:id="7"/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" w:name="100996"/>
            <w:bookmarkEnd w:id="8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" w:name="100997"/>
            <w:bookmarkEnd w:id="9"/>
            <w:r>
              <w:rPr>
                <w:color w:val="000000"/>
                <w:sz w:val="22"/>
                <w:szCs w:val="22"/>
              </w:rPr>
              <w:t>Консервы мясны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" w:name="100998"/>
            <w:bookmarkEnd w:id="10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" w:name="100999"/>
            <w:bookmarkEnd w:id="11"/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" w:name="101000"/>
            <w:bookmarkEnd w:id="12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" w:name="101001"/>
            <w:bookmarkEnd w:id="13"/>
            <w:r>
              <w:rPr>
                <w:color w:val="000000"/>
                <w:sz w:val="22"/>
                <w:szCs w:val="22"/>
              </w:rPr>
              <w:t>Консервы рыбны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" w:name="101002"/>
            <w:bookmarkEnd w:id="14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" w:name="101003"/>
            <w:bookmarkEnd w:id="15"/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6" w:name="101004"/>
            <w:bookmarkEnd w:id="16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7" w:name="101005"/>
            <w:bookmarkEnd w:id="17"/>
            <w:r>
              <w:rPr>
                <w:color w:val="000000"/>
                <w:sz w:val="22"/>
                <w:szCs w:val="22"/>
              </w:rPr>
              <w:t>Консервы мясорастительны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8" w:name="101006"/>
            <w:bookmarkEnd w:id="18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9" w:name="101007"/>
            <w:bookmarkEnd w:id="19"/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0" w:name="101008"/>
            <w:bookmarkEnd w:id="20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" w:name="101009"/>
            <w:bookmarkEnd w:id="21"/>
            <w:r>
              <w:rPr>
                <w:color w:val="000000"/>
                <w:sz w:val="22"/>
                <w:szCs w:val="22"/>
              </w:rPr>
              <w:t>Масло животно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" w:name="101010"/>
            <w:bookmarkEnd w:id="22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" w:name="101011"/>
            <w:bookmarkEnd w:id="23"/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" w:name="101012"/>
            <w:bookmarkEnd w:id="24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" w:name="101013"/>
            <w:bookmarkEnd w:id="25"/>
            <w:r>
              <w:rPr>
                <w:color w:val="000000"/>
                <w:sz w:val="22"/>
                <w:szCs w:val="22"/>
              </w:rPr>
              <w:t>Молоко цельное сгущенное с сахар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6" w:name="101014"/>
            <w:bookmarkEnd w:id="26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" w:name="101015"/>
            <w:bookmarkEnd w:id="27"/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" w:name="101016"/>
            <w:bookmarkEnd w:id="28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" w:name="101017"/>
            <w:bookmarkEnd w:id="29"/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" w:name="101018"/>
            <w:bookmarkEnd w:id="30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" w:name="101019"/>
            <w:bookmarkEnd w:id="31"/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" w:name="101020"/>
            <w:bookmarkEnd w:id="32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" w:name="101021"/>
            <w:bookmarkEnd w:id="33"/>
            <w:r>
              <w:rPr>
                <w:color w:val="000000"/>
                <w:sz w:val="22"/>
                <w:szCs w:val="22"/>
              </w:rPr>
              <w:t>Сигарет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" w:name="101022"/>
            <w:bookmarkEnd w:id="34"/>
            <w:r>
              <w:rPr>
                <w:color w:val="000000"/>
                <w:sz w:val="22"/>
                <w:szCs w:val="22"/>
              </w:rPr>
              <w:t>пач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" w:name="101023"/>
            <w:bookmarkEnd w:id="35"/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" w:name="101024"/>
            <w:bookmarkEnd w:id="36"/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" w:name="101025"/>
            <w:bookmarkEnd w:id="37"/>
            <w:r>
              <w:rPr>
                <w:color w:val="000000"/>
                <w:sz w:val="22"/>
                <w:szCs w:val="22"/>
              </w:rPr>
              <w:t>Спич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" w:name="101026"/>
            <w:bookmarkEnd w:id="38"/>
            <w:r>
              <w:rPr>
                <w:color w:val="000000"/>
                <w:sz w:val="22"/>
                <w:szCs w:val="22"/>
              </w:rPr>
              <w:t>коробо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9" w:name="101027"/>
            <w:bookmarkEnd w:id="39"/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40" w:name="101028"/>
      <w:bookmarkEnd w:id="40"/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41" w:name="101029"/>
      <w:bookmarkEnd w:id="41"/>
      <w:r>
        <w:rPr>
          <w:color w:val="000000"/>
          <w:sz w:val="20"/>
          <w:szCs w:val="20"/>
        </w:rPr>
        <w:t>В зависимости от наличия запасов продовольствия разрешается замена 170 граммов консервов мясных консервами мясорастительными (250 граммов) или консервами рыбными в масле (175 граммов), или консервами рыбными натуральными (250 граммов)</w:t>
      </w:r>
      <w:bookmarkStart w:id="42" w:name="101030"/>
      <w:bookmarkEnd w:id="42"/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3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ые нормы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точного обеспечения продовольствием на одного человека в сутки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26"/>
        <w:gridCol w:w="1418"/>
        <w:gridCol w:w="1276"/>
      </w:tblGrid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43" w:name="101031"/>
            <w:bookmarkEnd w:id="43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44" w:name="101032"/>
            <w:bookmarkEnd w:id="44"/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45" w:name="101033"/>
            <w:bookmarkEnd w:id="45"/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46" w:name="101034"/>
            <w:bookmarkEnd w:id="46"/>
            <w:r>
              <w:rPr>
                <w:color w:val="000000"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" w:name="101035"/>
            <w:bookmarkEnd w:id="47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" w:name="101036"/>
            <w:bookmarkEnd w:id="48"/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" w:name="101037"/>
            <w:bookmarkEnd w:id="49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" w:name="101038"/>
            <w:bookmarkEnd w:id="50"/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" w:name="101039"/>
            <w:bookmarkEnd w:id="51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2" w:name="101040"/>
            <w:bookmarkEnd w:id="52"/>
            <w:r>
              <w:rPr>
                <w:color w:val="000000"/>
                <w:sz w:val="22"/>
                <w:szCs w:val="22"/>
              </w:rPr>
              <w:t>Крупа гречнев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3" w:name="101041"/>
            <w:bookmarkEnd w:id="53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" w:name="101042"/>
            <w:bookmarkEnd w:id="54"/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" w:name="101043"/>
            <w:bookmarkEnd w:id="55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" w:name="101044"/>
            <w:bookmarkEnd w:id="56"/>
            <w:r>
              <w:rPr>
                <w:color w:val="000000"/>
                <w:sz w:val="22"/>
                <w:szCs w:val="22"/>
              </w:rPr>
              <w:t>Крупа рисов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" w:name="101045"/>
            <w:bookmarkEnd w:id="57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" w:name="101046"/>
            <w:bookmarkEnd w:id="58"/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" w:name="101047"/>
            <w:bookmarkEnd w:id="59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" w:name="101048"/>
            <w:bookmarkEnd w:id="60"/>
            <w:r>
              <w:rPr>
                <w:color w:val="000000"/>
                <w:sz w:val="22"/>
                <w:szCs w:val="22"/>
              </w:rPr>
              <w:t>Изделия макаронны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1" w:name="101049"/>
            <w:bookmarkEnd w:id="61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2" w:name="101050"/>
            <w:bookmarkEnd w:id="62"/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" w:name="101051"/>
            <w:bookmarkEnd w:id="63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" w:name="101052"/>
            <w:bookmarkEnd w:id="64"/>
            <w:r>
              <w:rPr>
                <w:color w:val="000000"/>
                <w:sz w:val="22"/>
                <w:szCs w:val="22"/>
              </w:rPr>
              <w:t>Консервы мясны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" w:name="101053"/>
            <w:bookmarkEnd w:id="65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" w:name="101054"/>
            <w:bookmarkEnd w:id="66"/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" w:name="101055"/>
            <w:bookmarkEnd w:id="67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" w:name="101056"/>
            <w:bookmarkEnd w:id="68"/>
            <w:r>
              <w:rPr>
                <w:color w:val="000000"/>
                <w:sz w:val="22"/>
                <w:szCs w:val="22"/>
              </w:rPr>
              <w:t>Консервы рыбны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" w:name="101057"/>
            <w:bookmarkEnd w:id="69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" w:name="101058"/>
            <w:bookmarkEnd w:id="70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" w:name="101059"/>
            <w:bookmarkEnd w:id="71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" w:name="101060"/>
            <w:bookmarkEnd w:id="72"/>
            <w:r>
              <w:rPr>
                <w:color w:val="000000"/>
                <w:sz w:val="22"/>
                <w:szCs w:val="22"/>
              </w:rPr>
              <w:t>Масло животно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" w:name="101061"/>
            <w:bookmarkEnd w:id="73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" w:name="101062"/>
            <w:bookmarkEnd w:id="74"/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" w:name="101063"/>
            <w:bookmarkEnd w:id="75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" w:name="101064"/>
            <w:bookmarkEnd w:id="76"/>
            <w:r>
              <w:rPr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" w:name="101065"/>
            <w:bookmarkEnd w:id="77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" w:name="101066"/>
            <w:bookmarkEnd w:id="78"/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" w:name="101067"/>
            <w:bookmarkEnd w:id="79"/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" w:name="101068"/>
            <w:bookmarkEnd w:id="80"/>
            <w:r>
              <w:rPr>
                <w:color w:val="000000"/>
                <w:sz w:val="22"/>
                <w:szCs w:val="22"/>
              </w:rPr>
              <w:t>Продукция молочной и сыродельной промышл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1" w:name="101069"/>
            <w:bookmarkEnd w:id="81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" w:name="101070"/>
            <w:bookmarkEnd w:id="82"/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" w:name="101071"/>
            <w:bookmarkEnd w:id="83"/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" w:name="101072"/>
            <w:bookmarkEnd w:id="84"/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" w:name="101073"/>
            <w:bookmarkEnd w:id="85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" w:name="101074"/>
            <w:bookmarkEnd w:id="86"/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" w:name="101075"/>
            <w:bookmarkEnd w:id="87"/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" w:name="101076"/>
            <w:bookmarkEnd w:id="88"/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" w:name="101077"/>
            <w:bookmarkEnd w:id="89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0" w:name="101078"/>
            <w:bookmarkEnd w:id="90"/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1" w:name="101079"/>
            <w:bookmarkEnd w:id="91"/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2" w:name="101080"/>
            <w:bookmarkEnd w:id="92"/>
            <w:r>
              <w:rPr>
                <w:color w:val="000000"/>
                <w:sz w:val="22"/>
                <w:szCs w:val="22"/>
              </w:rPr>
              <w:t>Овощи, грибы, картофель, фрукты сушены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3" w:name="101081"/>
            <w:bookmarkEnd w:id="93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4" w:name="101082"/>
            <w:bookmarkEnd w:id="94"/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5" w:name="101083"/>
            <w:bookmarkEnd w:id="95"/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6" w:name="101084"/>
            <w:bookmarkEnd w:id="96"/>
            <w:r>
              <w:rPr>
                <w:color w:val="000000"/>
                <w:sz w:val="22"/>
                <w:szCs w:val="22"/>
              </w:rPr>
              <w:t>Консервы плодовые и ягодные, экстракты ягодны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7" w:name="101085"/>
            <w:bookmarkEnd w:id="97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8" w:name="101086"/>
            <w:bookmarkEnd w:id="98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9" w:name="101087"/>
            <w:bookmarkEnd w:id="99"/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0" w:name="101088"/>
            <w:bookmarkEnd w:id="100"/>
            <w:r>
              <w:rPr>
                <w:color w:val="000000"/>
                <w:sz w:val="22"/>
                <w:szCs w:val="22"/>
              </w:rPr>
              <w:t>Консервы овощные, томатны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1" w:name="101089"/>
            <w:bookmarkEnd w:id="101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2" w:name="101090"/>
            <w:bookmarkEnd w:id="102"/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3" w:name="101091"/>
            <w:bookmarkEnd w:id="103"/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4" w:name="101092"/>
            <w:bookmarkEnd w:id="104"/>
            <w:r>
              <w:rPr>
                <w:color w:val="000000"/>
                <w:sz w:val="22"/>
                <w:szCs w:val="22"/>
              </w:rPr>
              <w:t>Соль поваренная пищев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5" w:name="101093"/>
            <w:bookmarkEnd w:id="105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6" w:name="101094"/>
            <w:bookmarkEnd w:id="106"/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7" w:name="101095"/>
            <w:bookmarkEnd w:id="107"/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8" w:name="101096"/>
            <w:bookmarkEnd w:id="108"/>
            <w:r>
              <w:rPr>
                <w:color w:val="000000"/>
                <w:sz w:val="22"/>
                <w:szCs w:val="22"/>
              </w:rPr>
              <w:t>Пряности пищевкусовые, приправы и доба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09" w:name="101097"/>
            <w:bookmarkEnd w:id="109"/>
            <w:r>
              <w:rPr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0" w:name="101098"/>
            <w:bookmarkEnd w:id="110"/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1" w:name="101099"/>
            <w:bookmarkEnd w:id="111"/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2" w:name="101100"/>
            <w:bookmarkEnd w:id="112"/>
            <w:r>
              <w:rPr>
                <w:color w:val="000000"/>
                <w:sz w:val="22"/>
                <w:szCs w:val="22"/>
              </w:rPr>
              <w:t>Сигаре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3" w:name="101101"/>
            <w:bookmarkEnd w:id="113"/>
            <w:r>
              <w:rPr>
                <w:color w:val="000000"/>
                <w:sz w:val="22"/>
                <w:szCs w:val="22"/>
              </w:rPr>
              <w:t>пач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4" w:name="101102"/>
            <w:bookmarkEnd w:id="114"/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5" w:name="101103"/>
            <w:bookmarkEnd w:id="115"/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6" w:name="101104"/>
            <w:bookmarkEnd w:id="116"/>
            <w:r>
              <w:rPr>
                <w:color w:val="000000"/>
                <w:sz w:val="22"/>
                <w:szCs w:val="22"/>
              </w:rPr>
              <w:t>Спич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7" w:name="101105"/>
            <w:bookmarkEnd w:id="117"/>
            <w:r>
              <w:rPr>
                <w:color w:val="000000"/>
                <w:sz w:val="22"/>
                <w:szCs w:val="22"/>
              </w:rPr>
              <w:t>короб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18" w:name="101106"/>
            <w:bookmarkEnd w:id="118"/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  <w:bookmarkStart w:id="119" w:name="101107"/>
      <w:bookmarkStart w:id="120" w:name="101107"/>
      <w:bookmarkEnd w:id="120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4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ые нормы обеспечения населения водой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6480"/>
        <w:gridCol w:w="1380"/>
        <w:gridCol w:w="1101"/>
      </w:tblGrid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1" w:name="101108"/>
            <w:bookmarkEnd w:id="121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2" w:name="101109"/>
            <w:bookmarkEnd w:id="122"/>
            <w:r>
              <w:rPr>
                <w:color w:val="000000"/>
                <w:sz w:val="22"/>
                <w:szCs w:val="22"/>
              </w:rPr>
              <w:t>Виды водопотреб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3" w:name="101110"/>
            <w:bookmarkEnd w:id="123"/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4" w:name="101111"/>
            <w:bookmarkEnd w:id="124"/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5" w:name="101112"/>
            <w:bookmarkEnd w:id="125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6" w:name="101113"/>
            <w:bookmarkEnd w:id="126"/>
            <w:r>
              <w:rPr>
                <w:color w:val="000000"/>
                <w:sz w:val="22"/>
                <w:szCs w:val="22"/>
              </w:rPr>
              <w:t>Пить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7" w:name="101114"/>
            <w:bookmarkEnd w:id="127"/>
            <w:r>
              <w:rPr>
                <w:color w:val="000000"/>
                <w:sz w:val="22"/>
                <w:szCs w:val="22"/>
              </w:rPr>
              <w:t>л/чел. в сут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8" w:name="101115"/>
            <w:bookmarkEnd w:id="128"/>
            <w:r>
              <w:rPr>
                <w:color w:val="000000"/>
                <w:sz w:val="22"/>
                <w:szCs w:val="22"/>
              </w:rPr>
              <w:t>2,5/5,0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29" w:name="101116"/>
            <w:bookmarkEnd w:id="129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0" w:name="101117"/>
            <w:bookmarkEnd w:id="130"/>
            <w:r>
              <w:rPr>
                <w:color w:val="000000"/>
                <w:sz w:val="22"/>
                <w:szCs w:val="22"/>
              </w:rPr>
              <w:t>Приготовление пищи, умывание, 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1" w:name="101118"/>
            <w:bookmarkEnd w:id="131"/>
            <w:r>
              <w:rPr>
                <w:color w:val="000000"/>
                <w:sz w:val="22"/>
                <w:szCs w:val="22"/>
              </w:rPr>
              <w:t>л/чел. в сут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2" w:name="101119"/>
            <w:bookmarkEnd w:id="132"/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3" w:name="101120"/>
            <w:bookmarkEnd w:id="133"/>
            <w:r>
              <w:rPr>
                <w:color w:val="000000"/>
                <w:sz w:val="22"/>
                <w:szCs w:val="22"/>
              </w:rPr>
              <w:t>- приготовление пищи и мытье кухонной посу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4" w:name="101121"/>
            <w:bookmarkEnd w:id="134"/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5" w:name="101122"/>
            <w:bookmarkEnd w:id="135"/>
            <w:r>
              <w:rPr>
                <w:color w:val="000000"/>
                <w:sz w:val="22"/>
                <w:szCs w:val="22"/>
              </w:rPr>
              <w:t>- мытье индивидуальной посу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6" w:name="101123"/>
            <w:bookmarkEnd w:id="136"/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7" w:name="101124"/>
            <w:bookmarkEnd w:id="137"/>
            <w:r>
              <w:rPr>
                <w:color w:val="000000"/>
                <w:sz w:val="22"/>
                <w:szCs w:val="22"/>
              </w:rPr>
              <w:t>- мытье лица и рук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8" w:name="101125"/>
            <w:bookmarkEnd w:id="138"/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39" w:name="101126"/>
            <w:bookmarkEnd w:id="139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0" w:name="101127"/>
            <w:bookmarkEnd w:id="140"/>
            <w:r>
              <w:rPr>
                <w:color w:val="000000"/>
                <w:sz w:val="22"/>
                <w:szCs w:val="22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1" w:name="101128"/>
            <w:bookmarkEnd w:id="141"/>
            <w:r>
              <w:rPr>
                <w:color w:val="000000"/>
                <w:sz w:val="22"/>
                <w:szCs w:val="22"/>
              </w:rPr>
              <w:t>л/чел. в сут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2" w:name="101129"/>
            <w:bookmarkEnd w:id="142"/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3" w:name="101130"/>
            <w:bookmarkEnd w:id="143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4" w:name="101131"/>
            <w:bookmarkEnd w:id="144"/>
            <w:r>
              <w:rPr>
                <w:color w:val="000000"/>
                <w:sz w:val="22"/>
                <w:szCs w:val="22"/>
              </w:rPr>
              <w:t>Выпечка хлеба и хлебопродук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5" w:name="101132"/>
            <w:bookmarkEnd w:id="145"/>
            <w:r>
              <w:rPr>
                <w:color w:val="000000"/>
                <w:sz w:val="22"/>
                <w:szCs w:val="22"/>
              </w:rPr>
              <w:t>л/кг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6" w:name="101133"/>
            <w:bookmarkEnd w:id="146"/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7" w:name="101134"/>
            <w:bookmarkEnd w:id="147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8" w:name="101135"/>
            <w:bookmarkEnd w:id="148"/>
            <w:r>
              <w:rPr>
                <w:color w:val="000000"/>
                <w:sz w:val="22"/>
                <w:szCs w:val="22"/>
              </w:rPr>
              <w:t>Прачечные, химчистк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49" w:name="101136"/>
            <w:bookmarkEnd w:id="149"/>
            <w:r>
              <w:rPr>
                <w:color w:val="000000"/>
                <w:sz w:val="22"/>
                <w:szCs w:val="22"/>
              </w:rPr>
              <w:t>л/кг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0" w:name="101137"/>
            <w:bookmarkEnd w:id="150"/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1" w:name="101138"/>
            <w:bookmarkEnd w:id="151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2" w:name="101139"/>
            <w:bookmarkEnd w:id="152"/>
            <w:r>
              <w:rPr>
                <w:color w:val="000000"/>
                <w:sz w:val="22"/>
                <w:szCs w:val="22"/>
              </w:rPr>
              <w:t>Для медицинских учрежд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3" w:name="101140"/>
            <w:bookmarkEnd w:id="153"/>
            <w:r>
              <w:rPr>
                <w:color w:val="000000"/>
                <w:sz w:val="22"/>
                <w:szCs w:val="22"/>
              </w:rPr>
              <w:t>л/чел. в сут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4" w:name="101141"/>
            <w:bookmarkEnd w:id="154"/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5" w:name="101142"/>
            <w:bookmarkEnd w:id="155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6" w:name="101143"/>
            <w:bookmarkEnd w:id="156"/>
            <w:r>
              <w:rPr>
                <w:color w:val="000000"/>
                <w:sz w:val="22"/>
                <w:szCs w:val="22"/>
              </w:rPr>
              <w:t>Полная санобработка люд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7" w:name="101144"/>
            <w:bookmarkEnd w:id="157"/>
            <w:r>
              <w:rPr>
                <w:color w:val="000000"/>
                <w:sz w:val="22"/>
                <w:szCs w:val="22"/>
              </w:rPr>
              <w:t>л/чел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58" w:name="101145"/>
            <w:bookmarkEnd w:id="158"/>
            <w:r>
              <w:rPr>
                <w:color w:val="000000"/>
                <w:sz w:val="22"/>
                <w:szCs w:val="22"/>
              </w:rPr>
              <w:t>45,0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159" w:name="101146"/>
      <w:bookmarkEnd w:id="159"/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160" w:name="101147"/>
      <w:bookmarkEnd w:id="160"/>
      <w:r>
        <w:rPr>
          <w:color w:val="000000"/>
          <w:sz w:val="20"/>
          <w:szCs w:val="20"/>
        </w:rPr>
        <w:t>1. ГОСТ 22.3.006-87 В. Нормы водоснабжения населения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161" w:name="101148"/>
      <w:bookmarkEnd w:id="161"/>
      <w:r>
        <w:rPr>
          <w:color w:val="000000"/>
          <w:sz w:val="20"/>
          <w:szCs w:val="20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162" w:name="101149"/>
      <w:bookmarkEnd w:id="162"/>
      <w:r>
        <w:rPr>
          <w:color w:val="000000"/>
          <w:sz w:val="20"/>
          <w:szCs w:val="20"/>
        </w:rPr>
        <w:t>3. Норму для питья людям, выполняющим работу различной категории тяжести, умножают на коэффициенты, приведенные в нижеследующей таблице:</w:t>
      </w:r>
    </w:p>
    <w:tbl>
      <w:tblPr>
        <w:tblW w:w="2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183"/>
      </w:tblGrid>
      <w:tr>
        <w:trPr/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63" w:name="101150"/>
            <w:bookmarkEnd w:id="163"/>
            <w:r>
              <w:rPr>
                <w:color w:val="000000"/>
                <w:sz w:val="20"/>
                <w:szCs w:val="20"/>
              </w:rPr>
              <w:t>Категория работ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64" w:name="101151"/>
            <w:bookmarkEnd w:id="164"/>
            <w:r>
              <w:rPr>
                <w:color w:val="000000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65" w:name="101152"/>
            <w:bookmarkEnd w:id="165"/>
            <w:r>
              <w:rPr>
                <w:color w:val="000000"/>
                <w:sz w:val="20"/>
                <w:szCs w:val="20"/>
              </w:rPr>
              <w:t>Легкая - I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66" w:name="101153"/>
            <w:bookmarkEnd w:id="166"/>
            <w:r>
              <w:rPr>
                <w:color w:val="000000"/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67" w:name="101154"/>
            <w:bookmarkEnd w:id="167"/>
            <w:r>
              <w:rPr>
                <w:color w:val="000000"/>
                <w:sz w:val="20"/>
                <w:szCs w:val="20"/>
              </w:rPr>
              <w:t>Средней тяжести - II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68" w:name="101155"/>
            <w:bookmarkEnd w:id="168"/>
            <w:r>
              <w:rPr>
                <w:color w:val="000000"/>
                <w:sz w:val="20"/>
                <w:szCs w:val="20"/>
              </w:rPr>
              <w:t>II а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69" w:name="101156"/>
            <w:bookmarkEnd w:id="169"/>
            <w:r>
              <w:rPr>
                <w:color w:val="000000"/>
                <w:sz w:val="20"/>
                <w:szCs w:val="20"/>
              </w:rPr>
              <w:t>1,330</w:t>
            </w:r>
          </w:p>
        </w:tc>
      </w:tr>
      <w:tr>
        <w:trPr/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70" w:name="101157"/>
            <w:bookmarkEnd w:id="170"/>
            <w:r>
              <w:rPr>
                <w:color w:val="000000"/>
                <w:sz w:val="20"/>
                <w:szCs w:val="20"/>
              </w:rPr>
              <w:t>II б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71" w:name="101158"/>
            <w:bookmarkEnd w:id="171"/>
            <w:r>
              <w:rPr>
                <w:color w:val="000000"/>
                <w:sz w:val="20"/>
                <w:szCs w:val="20"/>
              </w:rPr>
              <w:t>1,540</w:t>
            </w:r>
          </w:p>
        </w:tc>
      </w:tr>
      <w:tr>
        <w:trPr/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72" w:name="101159"/>
            <w:bookmarkEnd w:id="172"/>
            <w:r>
              <w:rPr>
                <w:color w:val="000000"/>
                <w:sz w:val="20"/>
                <w:szCs w:val="20"/>
              </w:rPr>
              <w:t>Тяжелая - III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173" w:name="101160"/>
            <w:bookmarkEnd w:id="173"/>
            <w:r>
              <w:rPr>
                <w:color w:val="000000"/>
                <w:sz w:val="20"/>
                <w:szCs w:val="20"/>
              </w:rPr>
              <w:t>1,750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74" w:name="101161"/>
      <w:bookmarkStart w:id="175" w:name="101161"/>
      <w:bookmarkEnd w:id="175"/>
    </w:p>
    <w:p>
      <w:pPr>
        <w:pStyle w:val="Normal"/>
        <w:textAlignment w:val="baseline"/>
        <w:rPr/>
      </w:pPr>
      <w:r>
        <w:rPr>
          <w:color w:val="000000"/>
          <w:sz w:val="20"/>
          <w:szCs w:val="20"/>
        </w:rPr>
        <w:t>4. Норму водообеспечения для питья людям, находящимся большую часть суток в помещении с повышенной температурой, умножают на коэффициенты, приведенные в нижеследующей таблице: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1890395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4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пература воздуха в помещении, °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76" w:name="101163"/>
                                  <w:bookmarkEnd w:id="17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77" w:name="101164"/>
                                  <w:bookmarkEnd w:id="17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- 2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78" w:name="101165"/>
                                  <w:bookmarkEnd w:id="17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79" w:name="101166"/>
                                  <w:bookmarkEnd w:id="17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0" w:name="101167"/>
                                  <w:bookmarkEnd w:id="18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1" w:name="101168"/>
                                  <w:bookmarkEnd w:id="18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2" w:name="101169"/>
                                  <w:bookmarkEnd w:id="18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3" w:name="101170"/>
                                  <w:bookmarkEnd w:id="18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4" w:name="101171"/>
                                  <w:bookmarkEnd w:id="18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5" w:name="101172"/>
                                  <w:bookmarkEnd w:id="18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6" w:name="101173"/>
                                  <w:bookmarkEnd w:id="18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92.4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4"/>
                        <w:gridCol w:w="1183"/>
                      </w:tblGrid>
                      <w:tr>
                        <w:trPr/>
                        <w:tc>
                          <w:tcPr>
                            <w:tcW w:w="1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пература воздуха в помещении, °C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87" w:name="101163"/>
                            <w:bookmarkEnd w:id="18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88" w:name="101164"/>
                            <w:bookmarkEnd w:id="18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- 2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89" w:name="101165"/>
                            <w:bookmarkEnd w:id="18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0" w:name="101166"/>
                            <w:bookmarkEnd w:id="19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1" w:name="101167"/>
                            <w:bookmarkEnd w:id="19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2" w:name="101168"/>
                            <w:bookmarkEnd w:id="19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3" w:name="101169"/>
                            <w:bookmarkEnd w:id="19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4" w:name="101170"/>
                            <w:bookmarkEnd w:id="19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5" w:name="101171"/>
                            <w:bookmarkEnd w:id="19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6" w:name="101172"/>
                            <w:bookmarkEnd w:id="19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7" w:name="101173"/>
                            <w:bookmarkEnd w:id="19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98" w:name="101174"/>
      <w:bookmarkStart w:id="199" w:name="101162"/>
      <w:bookmarkStart w:id="200" w:name="101174"/>
      <w:bookmarkStart w:id="201" w:name="101162"/>
      <w:bookmarkEnd w:id="200"/>
      <w:bookmarkEnd w:id="201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5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ы обеспечения продуктами питания спасателей,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х, разбирающих завалы при ведении спасательных работ,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го состава медицинских формирований 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30"/>
        <w:gridCol w:w="1267"/>
        <w:gridCol w:w="1101"/>
      </w:tblGrid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02" w:name="101175"/>
            <w:bookmarkEnd w:id="202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03" w:name="101176"/>
            <w:bookmarkEnd w:id="203"/>
            <w:r>
              <w:rPr>
                <w:color w:val="000000"/>
                <w:sz w:val="22"/>
                <w:szCs w:val="22"/>
              </w:rPr>
              <w:t>Наименование продук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04" w:name="101177"/>
            <w:bookmarkEnd w:id="204"/>
            <w:r>
              <w:rPr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05" w:name="101178"/>
            <w:bookmarkEnd w:id="205"/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06" w:name="101179"/>
            <w:bookmarkEnd w:id="206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07" w:name="101180"/>
            <w:bookmarkEnd w:id="207"/>
            <w:r>
              <w:rPr>
                <w:color w:val="000000"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08" w:name="101181"/>
            <w:bookmarkEnd w:id="208"/>
            <w:r>
              <w:rPr>
                <w:color w:val="000000"/>
                <w:sz w:val="22"/>
                <w:szCs w:val="22"/>
              </w:rPr>
              <w:t>г/чел. в сутки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09" w:name="101182"/>
            <w:bookmarkEnd w:id="209"/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0" w:name="101183"/>
            <w:bookmarkEnd w:id="210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1" w:name="101184"/>
            <w:bookmarkEnd w:id="211"/>
            <w:r>
              <w:rPr>
                <w:color w:val="000000"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2" w:name="101185"/>
            <w:bookmarkEnd w:id="212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3" w:name="101186"/>
            <w:bookmarkEnd w:id="213"/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4" w:name="101187"/>
            <w:bookmarkEnd w:id="214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5" w:name="101188"/>
            <w:bookmarkEnd w:id="215"/>
            <w:r>
              <w:rPr>
                <w:color w:val="000000"/>
                <w:sz w:val="22"/>
                <w:szCs w:val="22"/>
              </w:rPr>
              <w:t>Мука пшеничная 2 сор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6" w:name="101189"/>
            <w:bookmarkEnd w:id="216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7" w:name="101190"/>
            <w:bookmarkEnd w:id="217"/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8" w:name="101191"/>
            <w:bookmarkEnd w:id="218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19" w:name="101192"/>
            <w:bookmarkEnd w:id="219"/>
            <w:r>
              <w:rPr>
                <w:color w:val="000000"/>
                <w:sz w:val="22"/>
                <w:szCs w:val="22"/>
              </w:rPr>
              <w:t>Крупа разна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0" w:name="101193"/>
            <w:bookmarkEnd w:id="220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1" w:name="101194"/>
            <w:bookmarkEnd w:id="221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2" w:name="101195"/>
            <w:bookmarkEnd w:id="222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3" w:name="101196"/>
            <w:bookmarkEnd w:id="223"/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4" w:name="101197"/>
            <w:bookmarkEnd w:id="224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5" w:name="101198"/>
            <w:bookmarkEnd w:id="225"/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6" w:name="101199"/>
            <w:bookmarkEnd w:id="226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7" w:name="101200"/>
            <w:bookmarkEnd w:id="227"/>
            <w:r>
              <w:rPr>
                <w:color w:val="000000"/>
                <w:sz w:val="22"/>
                <w:szCs w:val="22"/>
              </w:rPr>
              <w:t>Молоко и молокопродукты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8" w:name="101201"/>
            <w:bookmarkEnd w:id="228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29" w:name="101202"/>
            <w:bookmarkEnd w:id="229"/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0" w:name="101203"/>
            <w:bookmarkEnd w:id="230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1" w:name="101204"/>
            <w:bookmarkEnd w:id="231"/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2" w:name="101205"/>
            <w:bookmarkEnd w:id="232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3" w:name="101206"/>
            <w:bookmarkEnd w:id="233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4" w:name="101207"/>
            <w:bookmarkEnd w:id="234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5" w:name="101208"/>
            <w:bookmarkEnd w:id="235"/>
            <w:r>
              <w:rPr>
                <w:color w:val="000000"/>
                <w:sz w:val="22"/>
                <w:szCs w:val="22"/>
              </w:rPr>
              <w:t>Рыба и рыбопродукты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6" w:name="101209"/>
            <w:bookmarkEnd w:id="236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7" w:name="101210"/>
            <w:bookmarkEnd w:id="237"/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8" w:name="101211"/>
            <w:bookmarkEnd w:id="238"/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39" w:name="101212"/>
            <w:bookmarkEnd w:id="239"/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0" w:name="101213"/>
            <w:bookmarkEnd w:id="240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1" w:name="101214"/>
            <w:bookmarkEnd w:id="241"/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2" w:name="101215"/>
            <w:bookmarkEnd w:id="242"/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3" w:name="101216"/>
            <w:bookmarkEnd w:id="243"/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4" w:name="101217"/>
            <w:bookmarkEnd w:id="244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5" w:name="101218"/>
            <w:bookmarkEnd w:id="245"/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6" w:name="101219"/>
            <w:bookmarkEnd w:id="246"/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7" w:name="101220"/>
            <w:bookmarkEnd w:id="247"/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8" w:name="101221"/>
            <w:bookmarkEnd w:id="248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49" w:name="101222"/>
            <w:bookmarkEnd w:id="249"/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0" w:name="101223"/>
            <w:bookmarkEnd w:id="250"/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1" w:name="101224"/>
            <w:bookmarkEnd w:id="251"/>
            <w:r>
              <w:rPr>
                <w:color w:val="000000"/>
                <w:sz w:val="22"/>
                <w:szCs w:val="22"/>
              </w:rPr>
              <w:t>Овощ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2" w:name="101225"/>
            <w:bookmarkEnd w:id="252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3" w:name="101226"/>
            <w:bookmarkEnd w:id="253"/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4" w:name="101227"/>
            <w:bookmarkEnd w:id="254"/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5" w:name="101228"/>
            <w:bookmarkEnd w:id="255"/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6" w:name="101229"/>
            <w:bookmarkEnd w:id="256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7" w:name="101230"/>
            <w:bookmarkEnd w:id="257"/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8" w:name="101231"/>
            <w:bookmarkEnd w:id="258"/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59" w:name="101232"/>
            <w:bookmarkEnd w:id="259"/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60" w:name="101233"/>
            <w:bookmarkEnd w:id="260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61" w:name="101234"/>
            <w:bookmarkEnd w:id="261"/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62" w:name="101238"/>
      <w:bookmarkStart w:id="263" w:name="101235"/>
      <w:bookmarkEnd w:id="262"/>
      <w:bookmarkEnd w:id="263"/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64" w:name="101236"/>
      <w:bookmarkEnd w:id="264"/>
      <w:r>
        <w:rPr>
          <w:color w:val="000000"/>
          <w:sz w:val="20"/>
          <w:szCs w:val="20"/>
        </w:rPr>
        <w:t>1. Нормы утверждены приказом Министра здравоохранения СССР от 28.05.1991 N 5786-91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65" w:name="101237"/>
      <w:bookmarkEnd w:id="265"/>
      <w:r>
        <w:rPr>
          <w:color w:val="000000"/>
          <w:sz w:val="20"/>
          <w:szCs w:val="20"/>
        </w:rPr>
        <w:t>2. Справочник спасателя. Кн. 1. - М.: МЧС России, ВНИИ ГОЧС, 1994.</w:t>
      </w:r>
      <w:bookmarkStart w:id="266" w:name="101302"/>
      <w:bookmarkEnd w:id="266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6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ы замены продуктов при выдаче населению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72"/>
        <w:gridCol w:w="1565"/>
        <w:gridCol w:w="1439"/>
      </w:tblGrid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67" w:name="101303"/>
            <w:bookmarkEnd w:id="267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68" w:name="101304"/>
            <w:bookmarkEnd w:id="268"/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69" w:name="101305"/>
            <w:bookmarkEnd w:id="269"/>
            <w:r>
              <w:rPr>
                <w:color w:val="000000"/>
                <w:sz w:val="22"/>
                <w:szCs w:val="22"/>
              </w:rPr>
              <w:t>Количество, г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70" w:name="101306"/>
            <w:bookmarkEnd w:id="270"/>
            <w:r>
              <w:rPr>
                <w:color w:val="000000"/>
                <w:sz w:val="22"/>
                <w:szCs w:val="22"/>
              </w:rPr>
              <w:t>Заменяемого продук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271" w:name="101307"/>
            <w:bookmarkEnd w:id="271"/>
            <w:r>
              <w:rPr>
                <w:color w:val="000000"/>
                <w:sz w:val="22"/>
                <w:szCs w:val="22"/>
              </w:rPr>
              <w:t>Продукта-заменителя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2" w:name="101308"/>
            <w:bookmarkEnd w:id="272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3" w:name="101309"/>
            <w:bookmarkEnd w:id="273"/>
            <w:r>
              <w:rPr>
                <w:color w:val="000000"/>
                <w:sz w:val="22"/>
                <w:szCs w:val="22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4" w:name="101310"/>
            <w:bookmarkEnd w:id="274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5" w:name="101311"/>
            <w:bookmarkEnd w:id="275"/>
            <w:r>
              <w:rPr>
                <w:color w:val="000000"/>
                <w:sz w:val="22"/>
                <w:szCs w:val="22"/>
              </w:rPr>
              <w:t>сухарями из муки ржаной обойной, пшеничной обойной и 2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6" w:name="101312"/>
            <w:bookmarkEnd w:id="276"/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7" w:name="101313"/>
            <w:bookmarkEnd w:id="277"/>
            <w:r>
              <w:rPr>
                <w:color w:val="000000"/>
                <w:sz w:val="22"/>
                <w:szCs w:val="22"/>
              </w:rPr>
              <w:t>галетами простыми из муки пшеничной обойной и 2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8" w:name="101314"/>
            <w:bookmarkEnd w:id="278"/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79" w:name="101315"/>
            <w:bookmarkEnd w:id="279"/>
            <w:r>
              <w:rPr>
                <w:color w:val="000000"/>
                <w:sz w:val="22"/>
                <w:szCs w:val="22"/>
              </w:rPr>
              <w:t>мукой ржаной обдирной и мукой пшеничной 1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0" w:name="101316"/>
            <w:bookmarkEnd w:id="280"/>
            <w:r>
              <w:rPr>
                <w:color w:val="000000"/>
                <w:sz w:val="22"/>
                <w:szCs w:val="22"/>
              </w:rPr>
              <w:t>42 + 28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1" w:name="101317"/>
            <w:bookmarkEnd w:id="281"/>
            <w:r>
              <w:rPr>
                <w:color w:val="000000"/>
                <w:sz w:val="22"/>
                <w:szCs w:val="22"/>
              </w:rPr>
              <w:t>хлебом из муки пшеничной 2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2" w:name="101318"/>
            <w:bookmarkEnd w:id="282"/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3" w:name="101319"/>
            <w:bookmarkEnd w:id="283"/>
            <w:r>
              <w:rPr>
                <w:color w:val="000000"/>
                <w:sz w:val="22"/>
                <w:szCs w:val="22"/>
              </w:rPr>
              <w:t>хлебом белым из муки пшеничной 1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4" w:name="101320"/>
            <w:bookmarkEnd w:id="284"/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5" w:name="101321"/>
            <w:bookmarkEnd w:id="285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6" w:name="101322"/>
            <w:bookmarkEnd w:id="286"/>
            <w:r>
              <w:rPr>
                <w:color w:val="000000"/>
                <w:sz w:val="22"/>
                <w:szCs w:val="22"/>
              </w:rPr>
              <w:t>Хлеб белый из муки пшеничной 1 сорта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7" w:name="101323"/>
            <w:bookmarkEnd w:id="287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8" w:name="101324"/>
            <w:bookmarkEnd w:id="288"/>
            <w:r>
              <w:rPr>
                <w:color w:val="000000"/>
                <w:sz w:val="22"/>
                <w:szCs w:val="22"/>
              </w:rPr>
              <w:t>сухарями из муки пшеничной 1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89" w:name="101325"/>
            <w:bookmarkEnd w:id="289"/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0" w:name="101326"/>
            <w:bookmarkEnd w:id="290"/>
            <w:r>
              <w:rPr>
                <w:color w:val="000000"/>
                <w:sz w:val="22"/>
                <w:szCs w:val="22"/>
              </w:rPr>
              <w:t>мукой пшеничной 1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1" w:name="101327"/>
            <w:bookmarkEnd w:id="291"/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2" w:name="101328"/>
            <w:bookmarkEnd w:id="292"/>
            <w:r>
              <w:rPr>
                <w:color w:val="000000"/>
                <w:sz w:val="22"/>
                <w:szCs w:val="22"/>
              </w:rPr>
              <w:t>галетами простыми из муки пшеничной 1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3" w:name="101329"/>
            <w:bookmarkEnd w:id="293"/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4" w:name="101330"/>
            <w:bookmarkEnd w:id="294"/>
            <w:r>
              <w:rPr>
                <w:color w:val="000000"/>
                <w:sz w:val="22"/>
                <w:szCs w:val="22"/>
              </w:rPr>
              <w:t>батонами простыми и нарезными из муки пшеничной 1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5" w:name="101331"/>
            <w:bookmarkEnd w:id="295"/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6" w:name="101332"/>
            <w:bookmarkEnd w:id="296"/>
            <w:r>
              <w:rPr>
                <w:color w:val="000000"/>
                <w:sz w:val="22"/>
                <w:szCs w:val="22"/>
              </w:rPr>
              <w:t>хлебом из муки пшеничной высшего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7" w:name="101333"/>
            <w:bookmarkEnd w:id="297"/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8" w:name="101334"/>
            <w:bookmarkEnd w:id="298"/>
            <w:r>
              <w:rPr>
                <w:color w:val="000000"/>
                <w:sz w:val="22"/>
                <w:szCs w:val="22"/>
              </w:rPr>
              <w:t>хлебом из муки пшеничной 2 сор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99" w:name="101335"/>
            <w:bookmarkEnd w:id="299"/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0" w:name="101336"/>
            <w:bookmarkEnd w:id="300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1" w:name="101337"/>
            <w:bookmarkEnd w:id="301"/>
            <w:r>
              <w:rPr>
                <w:color w:val="000000"/>
                <w:sz w:val="22"/>
                <w:szCs w:val="22"/>
              </w:rPr>
              <w:t>Крупу разную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2" w:name="101338"/>
            <w:bookmarkEnd w:id="302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3" w:name="101339"/>
            <w:bookmarkEnd w:id="303"/>
            <w:r>
              <w:rPr>
                <w:color w:val="000000"/>
                <w:sz w:val="22"/>
                <w:szCs w:val="22"/>
              </w:rPr>
              <w:t>макаронными издел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4" w:name="101340"/>
            <w:bookmarkEnd w:id="304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5" w:name="101341"/>
            <w:bookmarkEnd w:id="305"/>
            <w:r>
              <w:rPr>
                <w:color w:val="000000"/>
                <w:sz w:val="22"/>
                <w:szCs w:val="22"/>
              </w:rPr>
              <w:t>концентратами крупяными, крупоовощными и овощ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6" w:name="101342"/>
            <w:bookmarkEnd w:id="306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7" w:name="101343"/>
            <w:bookmarkEnd w:id="307"/>
            <w:r>
              <w:rPr>
                <w:color w:val="000000"/>
                <w:sz w:val="22"/>
                <w:szCs w:val="22"/>
              </w:rPr>
              <w:t>картофелем свежи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8" w:name="101344"/>
            <w:bookmarkEnd w:id="308"/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09" w:name="101345"/>
            <w:bookmarkEnd w:id="309"/>
            <w:r>
              <w:rPr>
                <w:color w:val="000000"/>
                <w:sz w:val="22"/>
                <w:szCs w:val="22"/>
              </w:rPr>
              <w:t>овощами свежи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0" w:name="101346"/>
            <w:bookmarkEnd w:id="310"/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1" w:name="101347"/>
            <w:bookmarkEnd w:id="311"/>
            <w:r>
              <w:rPr>
                <w:color w:val="000000"/>
                <w:sz w:val="22"/>
                <w:szCs w:val="22"/>
              </w:rPr>
              <w:t>овощами квашеными и солены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2" w:name="101348"/>
            <w:bookmarkEnd w:id="312"/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3" w:name="101349"/>
            <w:bookmarkEnd w:id="313"/>
            <w:r>
              <w:rPr>
                <w:color w:val="000000"/>
                <w:sz w:val="22"/>
                <w:szCs w:val="22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4" w:name="101350"/>
            <w:bookmarkEnd w:id="314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5" w:name="101351"/>
            <w:bookmarkEnd w:id="315"/>
            <w:r>
              <w:rPr>
                <w:color w:val="000000"/>
                <w:sz w:val="22"/>
                <w:szCs w:val="22"/>
              </w:rPr>
              <w:t>консервами овощными первых обеденных блюд без мяс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6" w:name="101352"/>
            <w:bookmarkEnd w:id="316"/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7" w:name="101353"/>
            <w:bookmarkEnd w:id="317"/>
            <w:r>
              <w:rPr>
                <w:color w:val="000000"/>
                <w:sz w:val="22"/>
                <w:szCs w:val="22"/>
              </w:rPr>
              <w:t>консервами овощными заправочны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8" w:name="101354"/>
            <w:bookmarkEnd w:id="318"/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19" w:name="101355"/>
            <w:bookmarkEnd w:id="319"/>
            <w:r>
              <w:rPr>
                <w:color w:val="000000"/>
                <w:sz w:val="22"/>
                <w:szCs w:val="22"/>
              </w:rPr>
              <w:t>консервами овощными закусочны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0" w:name="101356"/>
            <w:bookmarkEnd w:id="320"/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1" w:name="101357"/>
            <w:bookmarkEnd w:id="321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2" w:name="101358"/>
            <w:bookmarkEnd w:id="322"/>
            <w:r>
              <w:rPr>
                <w:color w:val="000000"/>
                <w:sz w:val="22"/>
                <w:szCs w:val="22"/>
              </w:rPr>
              <w:t>Мясо - говядину, свинину, баранину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3" w:name="101359"/>
            <w:bookmarkEnd w:id="323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4" w:name="101360"/>
            <w:bookmarkEnd w:id="324"/>
            <w:r>
              <w:rPr>
                <w:color w:val="000000"/>
                <w:sz w:val="22"/>
                <w:szCs w:val="22"/>
              </w:rPr>
              <w:t>мясными блоками на костя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5" w:name="101361"/>
            <w:bookmarkEnd w:id="325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6" w:name="101362"/>
            <w:bookmarkEnd w:id="326"/>
            <w:r>
              <w:rPr>
                <w:color w:val="000000"/>
                <w:sz w:val="22"/>
                <w:szCs w:val="22"/>
              </w:rPr>
              <w:t>мясными блоками без кос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7" w:name="101363"/>
            <w:bookmarkEnd w:id="327"/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8" w:name="101364"/>
            <w:bookmarkEnd w:id="328"/>
            <w:r>
              <w:rPr>
                <w:color w:val="000000"/>
                <w:sz w:val="22"/>
                <w:szCs w:val="22"/>
              </w:rPr>
              <w:t>оленино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29" w:name="101365"/>
            <w:bookmarkEnd w:id="329"/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0" w:name="101366"/>
            <w:bookmarkEnd w:id="330"/>
            <w:r>
              <w:rPr>
                <w:color w:val="000000"/>
                <w:sz w:val="22"/>
                <w:szCs w:val="22"/>
              </w:rPr>
              <w:t>субпродуктами первой категор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1" w:name="101367"/>
            <w:bookmarkEnd w:id="331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2" w:name="101368"/>
            <w:bookmarkEnd w:id="332"/>
            <w:r>
              <w:rPr>
                <w:color w:val="000000"/>
                <w:sz w:val="22"/>
                <w:szCs w:val="22"/>
              </w:rPr>
              <w:t>субпродуктами второй категор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3" w:name="101369"/>
            <w:bookmarkEnd w:id="333"/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4" w:name="101370"/>
            <w:bookmarkEnd w:id="334"/>
            <w:r>
              <w:rPr>
                <w:color w:val="000000"/>
                <w:sz w:val="22"/>
                <w:szCs w:val="22"/>
              </w:rPr>
              <w:t>мясом птицы потрошено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5" w:name="101371"/>
            <w:bookmarkEnd w:id="335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6" w:name="101372"/>
            <w:bookmarkEnd w:id="336"/>
            <w:r>
              <w:rPr>
                <w:color w:val="000000"/>
                <w:sz w:val="22"/>
                <w:szCs w:val="22"/>
              </w:rPr>
              <w:t>мясом птицы полупотрошенной и непотрошено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7" w:name="101373"/>
            <w:bookmarkEnd w:id="337"/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8" w:name="101374"/>
            <w:bookmarkEnd w:id="338"/>
            <w:r>
              <w:rPr>
                <w:color w:val="000000"/>
                <w:sz w:val="22"/>
                <w:szCs w:val="22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39" w:name="101375"/>
            <w:bookmarkEnd w:id="339"/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0" w:name="101376"/>
            <w:bookmarkEnd w:id="340"/>
            <w:r>
              <w:rPr>
                <w:color w:val="000000"/>
                <w:sz w:val="22"/>
                <w:szCs w:val="22"/>
              </w:rPr>
              <w:t>консервами мясными разны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1" w:name="101377"/>
            <w:bookmarkEnd w:id="341"/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2" w:name="101378"/>
            <w:bookmarkEnd w:id="342"/>
            <w:r>
              <w:rPr>
                <w:color w:val="000000"/>
                <w:sz w:val="22"/>
                <w:szCs w:val="22"/>
              </w:rPr>
              <w:t>консервами из птицы с кост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3" w:name="101379"/>
            <w:bookmarkEnd w:id="343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4" w:name="101380"/>
            <w:bookmarkEnd w:id="344"/>
            <w:r>
              <w:rPr>
                <w:color w:val="000000"/>
                <w:sz w:val="22"/>
                <w:szCs w:val="22"/>
              </w:rPr>
              <w:t>рыбой (в охлажденном, мороженом и соленом виде без головы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5" w:name="101381"/>
            <w:bookmarkEnd w:id="345"/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6" w:name="101382"/>
            <w:bookmarkEnd w:id="346"/>
            <w:r>
              <w:rPr>
                <w:color w:val="000000"/>
                <w:sz w:val="22"/>
                <w:szCs w:val="22"/>
              </w:rPr>
              <w:t>консервами рыбными разны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7" w:name="101383"/>
            <w:bookmarkEnd w:id="347"/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8" w:name="101384"/>
            <w:bookmarkEnd w:id="348"/>
            <w:r>
              <w:rPr>
                <w:color w:val="000000"/>
                <w:sz w:val="22"/>
                <w:szCs w:val="22"/>
              </w:rPr>
              <w:t>сыром сычужным тверды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49" w:name="101385"/>
            <w:bookmarkEnd w:id="349"/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0" w:name="101386"/>
            <w:bookmarkEnd w:id="350"/>
            <w:r>
              <w:rPr>
                <w:color w:val="000000"/>
                <w:sz w:val="22"/>
                <w:szCs w:val="22"/>
              </w:rPr>
              <w:t>сыром плавлены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1" w:name="101387"/>
            <w:bookmarkEnd w:id="351"/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2" w:name="101388"/>
            <w:bookmarkEnd w:id="352"/>
            <w:r>
              <w:rPr>
                <w:color w:val="000000"/>
                <w:sz w:val="22"/>
                <w:szCs w:val="22"/>
              </w:rPr>
              <w:t>яйцами куриными, шт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3" w:name="101389"/>
            <w:bookmarkEnd w:id="353"/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4" w:name="101390"/>
            <w:bookmarkEnd w:id="354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5" w:name="101391"/>
            <w:bookmarkEnd w:id="355"/>
            <w:r>
              <w:rPr>
                <w:color w:val="000000"/>
                <w:sz w:val="22"/>
                <w:szCs w:val="22"/>
              </w:rPr>
              <w:t>Жиры животные топленые, маргарин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6" w:name="101392"/>
            <w:bookmarkEnd w:id="356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7" w:name="101393"/>
            <w:bookmarkEnd w:id="357"/>
            <w:r>
              <w:rPr>
                <w:color w:val="000000"/>
                <w:sz w:val="22"/>
                <w:szCs w:val="22"/>
              </w:rPr>
              <w:t>маслом коровьи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8" w:name="101394"/>
            <w:bookmarkEnd w:id="358"/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59" w:name="101395"/>
            <w:bookmarkEnd w:id="359"/>
            <w:r>
              <w:rPr>
                <w:color w:val="000000"/>
                <w:sz w:val="22"/>
                <w:szCs w:val="22"/>
              </w:rPr>
              <w:t>маслом растительны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0" w:name="101396"/>
            <w:bookmarkEnd w:id="360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1" w:name="101397"/>
            <w:bookmarkEnd w:id="361"/>
            <w:r>
              <w:rPr>
                <w:color w:val="000000"/>
                <w:sz w:val="22"/>
                <w:szCs w:val="22"/>
              </w:rPr>
              <w:t>жиром-сырцо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2" w:name="101398"/>
            <w:bookmarkEnd w:id="362"/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3" w:name="101399"/>
            <w:bookmarkEnd w:id="363"/>
            <w:r>
              <w:rPr>
                <w:color w:val="000000"/>
                <w:sz w:val="22"/>
                <w:szCs w:val="22"/>
              </w:rPr>
              <w:t>салом-шпик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4" w:name="101400"/>
            <w:bookmarkEnd w:id="364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5" w:name="101401"/>
            <w:bookmarkEnd w:id="365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6" w:name="101402"/>
            <w:bookmarkEnd w:id="366"/>
            <w:r>
              <w:rPr>
                <w:color w:val="000000"/>
                <w:sz w:val="22"/>
                <w:szCs w:val="22"/>
              </w:rPr>
              <w:t>Сахар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7" w:name="101403"/>
            <w:bookmarkEnd w:id="367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8" w:name="101404"/>
            <w:bookmarkEnd w:id="368"/>
            <w:r>
              <w:rPr>
                <w:color w:val="000000"/>
                <w:sz w:val="22"/>
                <w:szCs w:val="22"/>
              </w:rPr>
              <w:t>карамель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69" w:name="101405"/>
            <w:bookmarkEnd w:id="369"/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0" w:name="101406"/>
            <w:bookmarkEnd w:id="370"/>
            <w:r>
              <w:rPr>
                <w:color w:val="000000"/>
                <w:sz w:val="22"/>
                <w:szCs w:val="22"/>
              </w:rPr>
              <w:t>вареньем, джемом, повидло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1" w:name="101407"/>
            <w:bookmarkEnd w:id="371"/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2" w:name="101408"/>
            <w:bookmarkEnd w:id="372"/>
            <w:r>
              <w:rPr>
                <w:color w:val="000000"/>
                <w:sz w:val="22"/>
                <w:szCs w:val="22"/>
              </w:rPr>
              <w:t>мармеладо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3" w:name="101409"/>
            <w:bookmarkEnd w:id="373"/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4" w:name="101410"/>
            <w:bookmarkEnd w:id="374"/>
            <w:r>
              <w:rPr>
                <w:color w:val="000000"/>
                <w:sz w:val="22"/>
                <w:szCs w:val="22"/>
              </w:rPr>
              <w:t>печенье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5" w:name="101411"/>
            <w:bookmarkEnd w:id="375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6" w:name="101412"/>
            <w:bookmarkEnd w:id="376"/>
            <w:r>
              <w:rPr>
                <w:color w:val="000000"/>
                <w:sz w:val="22"/>
                <w:szCs w:val="22"/>
              </w:rPr>
              <w:t>вафл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7" w:name="101413"/>
            <w:bookmarkEnd w:id="377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8" w:name="101414"/>
            <w:bookmarkEnd w:id="378"/>
            <w:r>
              <w:rPr>
                <w:color w:val="000000"/>
                <w:sz w:val="22"/>
                <w:szCs w:val="22"/>
              </w:rPr>
              <w:t>халво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79" w:name="101415"/>
            <w:bookmarkEnd w:id="379"/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0" w:name="101416"/>
            <w:bookmarkEnd w:id="380"/>
            <w:r>
              <w:rPr>
                <w:color w:val="000000"/>
                <w:sz w:val="22"/>
                <w:szCs w:val="22"/>
              </w:rPr>
              <w:t>пастило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1" w:name="101417"/>
            <w:bookmarkEnd w:id="381"/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2" w:name="101418"/>
            <w:bookmarkEnd w:id="382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3" w:name="101419"/>
            <w:bookmarkEnd w:id="383"/>
            <w:r>
              <w:rPr>
                <w:color w:val="000000"/>
                <w:sz w:val="22"/>
                <w:szCs w:val="22"/>
              </w:rPr>
              <w:t>Чай черный байховый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4" w:name="101420"/>
            <w:bookmarkEnd w:id="384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5" w:name="101421"/>
            <w:bookmarkEnd w:id="385"/>
            <w:r>
              <w:rPr>
                <w:color w:val="000000"/>
                <w:sz w:val="22"/>
                <w:szCs w:val="22"/>
              </w:rPr>
              <w:t>чаем растворимы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6" w:name="101422"/>
            <w:bookmarkEnd w:id="386"/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7" w:name="101423"/>
            <w:bookmarkEnd w:id="387"/>
            <w:r>
              <w:rPr>
                <w:color w:val="000000"/>
                <w:sz w:val="22"/>
                <w:szCs w:val="22"/>
              </w:rPr>
              <w:t>кофейным напитко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8" w:name="101424"/>
            <w:bookmarkEnd w:id="388"/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89" w:name="101425"/>
            <w:bookmarkEnd w:id="389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90" w:name="101426"/>
            <w:bookmarkEnd w:id="390"/>
            <w:r>
              <w:rPr>
                <w:color w:val="000000"/>
                <w:sz w:val="22"/>
                <w:szCs w:val="22"/>
              </w:rPr>
              <w:t>Сигареты пятого, шестого, седьмого классов, шт. заменят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91" w:name="101427"/>
            <w:bookmarkEnd w:id="391"/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92" w:name="101428"/>
            <w:bookmarkEnd w:id="392"/>
            <w:r>
              <w:rPr>
                <w:color w:val="000000"/>
                <w:sz w:val="22"/>
                <w:szCs w:val="22"/>
              </w:rPr>
              <w:t>папиросами пятого класс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93" w:name="101429"/>
            <w:bookmarkEnd w:id="393"/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394" w:name="101430"/>
      <w:bookmarkEnd w:id="394"/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395" w:name="101431"/>
      <w:bookmarkEnd w:id="395"/>
      <w:r>
        <w:rPr>
          <w:color w:val="000000"/>
          <w:sz w:val="20"/>
          <w:szCs w:val="20"/>
        </w:rPr>
        <w:t>Нормы физиологических потребностей в энергии и пищевых веществах для различных групп населения Российской Федерации, - МР 2.3.1.2432-08, утвержденные Роспотребнадзором 18.12.2008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7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bookmarkStart w:id="396" w:name="101432"/>
      <w:bookmarkEnd w:id="396"/>
      <w:r>
        <w:rPr>
          <w:color w:val="000000"/>
          <w:sz w:val="26"/>
          <w:szCs w:val="26"/>
        </w:rPr>
        <w:t>Рекомендуемые среднесуточные наборы продуктов для детей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а до 1 года</w:t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39"/>
        <w:gridCol w:w="1818"/>
        <w:gridCol w:w="1187"/>
        <w:gridCol w:w="1190"/>
        <w:gridCol w:w="1826"/>
      </w:tblGrid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397" w:name="101433"/>
            <w:bookmarkEnd w:id="397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398" w:name="101434"/>
            <w:bookmarkEnd w:id="398"/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6021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399" w:name="101435"/>
            <w:bookmarkEnd w:id="399"/>
            <w:r>
              <w:rPr>
                <w:color w:val="000000"/>
                <w:sz w:val="22"/>
                <w:szCs w:val="22"/>
              </w:rPr>
              <w:t>Количество продуктов в граммах по возрастным группам (месяцам)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0" w:name="101436"/>
            <w:bookmarkEnd w:id="400"/>
            <w:r>
              <w:rPr>
                <w:color w:val="000000"/>
                <w:sz w:val="22"/>
                <w:szCs w:val="22"/>
              </w:rPr>
              <w:t>до 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1" w:name="101437"/>
            <w:bookmarkEnd w:id="401"/>
            <w:r>
              <w:rPr>
                <w:color w:val="000000"/>
                <w:sz w:val="22"/>
                <w:szCs w:val="22"/>
              </w:rPr>
              <w:t>4 - 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2" w:name="101438"/>
            <w:bookmarkEnd w:id="402"/>
            <w:r>
              <w:rPr>
                <w:color w:val="000000"/>
                <w:sz w:val="22"/>
                <w:szCs w:val="22"/>
              </w:rPr>
              <w:t>7 - 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3" w:name="101439"/>
            <w:bookmarkEnd w:id="403"/>
            <w:r>
              <w:rPr>
                <w:color w:val="000000"/>
                <w:sz w:val="22"/>
                <w:szCs w:val="22"/>
              </w:rPr>
              <w:t>10 - 12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4" w:name="101440"/>
            <w:bookmarkEnd w:id="404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5" w:name="101441"/>
            <w:bookmarkEnd w:id="405"/>
            <w:r>
              <w:rPr>
                <w:color w:val="000000"/>
                <w:sz w:val="22"/>
                <w:szCs w:val="22"/>
              </w:rPr>
              <w:t>Хлебопродукты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6" w:name="101442"/>
            <w:bookmarkEnd w:id="406"/>
            <w:r>
              <w:rPr>
                <w:color w:val="000000"/>
                <w:sz w:val="22"/>
                <w:szCs w:val="22"/>
              </w:rPr>
              <w:t>хлеб пшеничный (или сухари)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7" w:name="101443"/>
            <w:bookmarkEnd w:id="407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8" w:name="101444"/>
            <w:bookmarkEnd w:id="408"/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09" w:name="101445"/>
            <w:bookmarkEnd w:id="409"/>
            <w:r>
              <w:rPr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0" w:name="101446"/>
            <w:bookmarkEnd w:id="410"/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1" w:name="101447"/>
            <w:bookmarkEnd w:id="411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2" w:name="101448"/>
            <w:bookmarkEnd w:id="412"/>
            <w:r>
              <w:rPr>
                <w:color w:val="000000"/>
                <w:sz w:val="22"/>
                <w:szCs w:val="22"/>
              </w:rPr>
              <w:t>Крупа, макаронные изделия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3" w:name="101449"/>
            <w:bookmarkEnd w:id="413"/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4" w:name="101450"/>
            <w:bookmarkEnd w:id="414"/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5" w:name="101451"/>
            <w:bookmarkEnd w:id="415"/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6" w:name="101452"/>
            <w:bookmarkEnd w:id="416"/>
            <w:r>
              <w:rPr>
                <w:color w:val="000000"/>
                <w:sz w:val="22"/>
                <w:szCs w:val="22"/>
              </w:rPr>
              <w:t>"геркулес"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7" w:name="101453"/>
            <w:bookmarkEnd w:id="417"/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8" w:name="101454"/>
            <w:bookmarkEnd w:id="418"/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19" w:name="101455"/>
            <w:bookmarkEnd w:id="419"/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0" w:name="101456"/>
            <w:bookmarkEnd w:id="420"/>
            <w:r>
              <w:rPr>
                <w:color w:val="000000"/>
                <w:sz w:val="22"/>
                <w:szCs w:val="22"/>
              </w:rPr>
              <w:t>рисовая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1" w:name="101457"/>
            <w:bookmarkEnd w:id="421"/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2" w:name="101458"/>
            <w:bookmarkEnd w:id="422"/>
            <w:r>
              <w:rPr>
                <w:color w:val="000000"/>
                <w:sz w:val="22"/>
                <w:szCs w:val="22"/>
              </w:rPr>
              <w:t>манная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3" w:name="101459"/>
            <w:bookmarkEnd w:id="423"/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4" w:name="101460"/>
            <w:bookmarkEnd w:id="424"/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5" w:name="101461"/>
            <w:bookmarkEnd w:id="425"/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6" w:name="101462"/>
            <w:bookmarkEnd w:id="426"/>
            <w:r>
              <w:rPr>
                <w:color w:val="000000"/>
                <w:sz w:val="22"/>
                <w:szCs w:val="22"/>
              </w:rPr>
              <w:t>гречневая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7" w:name="101463"/>
            <w:bookmarkEnd w:id="427"/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8" w:name="101464"/>
            <w:bookmarkEnd w:id="428"/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29" w:name="101465"/>
            <w:bookmarkEnd w:id="429"/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0" w:name="101466"/>
            <w:bookmarkEnd w:id="430"/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1" w:name="101467"/>
            <w:bookmarkEnd w:id="431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2" w:name="101468"/>
            <w:bookmarkEnd w:id="432"/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3" w:name="101469"/>
            <w:bookmarkEnd w:id="433"/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4" w:name="101470"/>
            <w:bookmarkEnd w:id="434"/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5" w:name="101471"/>
            <w:bookmarkEnd w:id="435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6" w:name="101472"/>
            <w:bookmarkEnd w:id="436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7" w:name="101473"/>
            <w:bookmarkEnd w:id="437"/>
            <w:r>
              <w:rPr>
                <w:color w:val="000000"/>
                <w:sz w:val="22"/>
                <w:szCs w:val="22"/>
              </w:rPr>
              <w:t>Овощи, всего, в том числе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8" w:name="101474"/>
            <w:bookmarkEnd w:id="438"/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39" w:name="101475"/>
            <w:bookmarkEnd w:id="439"/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0" w:name="101476"/>
            <w:bookmarkEnd w:id="440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1" w:name="101477"/>
            <w:bookmarkEnd w:id="441"/>
            <w:r>
              <w:rPr>
                <w:color w:val="000000"/>
                <w:sz w:val="22"/>
                <w:szCs w:val="22"/>
              </w:rPr>
              <w:t>морковь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2" w:name="101478"/>
            <w:bookmarkEnd w:id="442"/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3" w:name="101479"/>
            <w:bookmarkEnd w:id="443"/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4" w:name="101480"/>
            <w:bookmarkEnd w:id="444"/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5" w:name="101481"/>
            <w:bookmarkEnd w:id="445"/>
            <w:r>
              <w:rPr>
                <w:color w:val="000000"/>
                <w:sz w:val="22"/>
                <w:szCs w:val="22"/>
              </w:rPr>
              <w:t>свекла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6" w:name="101482"/>
            <w:bookmarkEnd w:id="446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7" w:name="101483"/>
            <w:bookmarkEnd w:id="447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8" w:name="101484"/>
            <w:bookmarkEnd w:id="448"/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49" w:name="101485"/>
            <w:bookmarkEnd w:id="449"/>
            <w:r>
              <w:rPr>
                <w:color w:val="000000"/>
                <w:sz w:val="22"/>
                <w:szCs w:val="22"/>
              </w:rPr>
              <w:t>капуста белокочанная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0" w:name="101486"/>
            <w:bookmarkEnd w:id="450"/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1" w:name="101487"/>
            <w:bookmarkEnd w:id="451"/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2" w:name="101488"/>
            <w:bookmarkEnd w:id="452"/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3" w:name="101489"/>
            <w:bookmarkEnd w:id="453"/>
            <w:r>
              <w:rPr>
                <w:color w:val="000000"/>
                <w:sz w:val="22"/>
                <w:szCs w:val="22"/>
              </w:rPr>
              <w:t>перец сладкий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4" w:name="101490"/>
            <w:bookmarkEnd w:id="454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5" w:name="101491"/>
            <w:bookmarkEnd w:id="455"/>
            <w:r>
              <w:rPr>
                <w:color w:val="000000"/>
                <w:sz w:val="22"/>
                <w:szCs w:val="22"/>
              </w:rPr>
              <w:t>лук репчатый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6" w:name="101492"/>
            <w:bookmarkEnd w:id="456"/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7" w:name="101493"/>
            <w:bookmarkEnd w:id="457"/>
            <w:r>
              <w:rPr>
                <w:color w:val="000000"/>
                <w:sz w:val="22"/>
                <w:szCs w:val="22"/>
              </w:rPr>
              <w:t>зелень и другие овощи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8" w:name="101494"/>
            <w:bookmarkEnd w:id="458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59" w:name="101495"/>
            <w:bookmarkEnd w:id="459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0" w:name="101496"/>
            <w:bookmarkEnd w:id="460"/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1" w:name="101497"/>
            <w:bookmarkEnd w:id="461"/>
            <w:r>
              <w:rPr>
                <w:color w:val="000000"/>
                <w:sz w:val="22"/>
                <w:szCs w:val="22"/>
              </w:rPr>
              <w:t>горошек зеленый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2" w:name="101498"/>
            <w:bookmarkEnd w:id="462"/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3" w:name="101499"/>
            <w:bookmarkEnd w:id="463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4" w:name="101500"/>
            <w:bookmarkEnd w:id="464"/>
            <w:r>
              <w:rPr>
                <w:color w:val="000000"/>
                <w:sz w:val="22"/>
                <w:szCs w:val="22"/>
              </w:rPr>
              <w:t>Фрукты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5" w:name="101501"/>
            <w:bookmarkEnd w:id="465"/>
            <w:r>
              <w:rPr>
                <w:color w:val="000000"/>
                <w:sz w:val="22"/>
                <w:szCs w:val="22"/>
              </w:rPr>
              <w:t>фруктовое пюре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6" w:name="101502"/>
            <w:bookmarkEnd w:id="466"/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7" w:name="101503"/>
            <w:bookmarkEnd w:id="467"/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8" w:name="101504"/>
            <w:bookmarkEnd w:id="468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69" w:name="101505"/>
            <w:bookmarkEnd w:id="469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0" w:name="101506"/>
            <w:bookmarkEnd w:id="470"/>
            <w:r>
              <w:rPr>
                <w:color w:val="000000"/>
                <w:sz w:val="22"/>
                <w:szCs w:val="22"/>
              </w:rPr>
              <w:t>сок фруктовый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1" w:name="101507"/>
            <w:bookmarkEnd w:id="471"/>
            <w:r>
              <w:rPr>
                <w:color w:val="000000"/>
                <w:sz w:val="22"/>
                <w:szCs w:val="22"/>
              </w:rPr>
              <w:t>10 - 3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2" w:name="101508"/>
            <w:bookmarkEnd w:id="472"/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3" w:name="101509"/>
            <w:bookmarkEnd w:id="473"/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4" w:name="101510"/>
            <w:bookmarkEnd w:id="474"/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5" w:name="101511"/>
            <w:bookmarkEnd w:id="475"/>
            <w:r>
              <w:rPr>
                <w:color w:val="000000"/>
                <w:sz w:val="22"/>
                <w:szCs w:val="22"/>
              </w:rPr>
              <w:t>сухофрукты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6" w:name="101512"/>
            <w:bookmarkEnd w:id="476"/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7" w:name="101513"/>
            <w:bookmarkEnd w:id="477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8" w:name="101514"/>
            <w:bookmarkEnd w:id="478"/>
            <w:r>
              <w:rPr>
                <w:color w:val="000000"/>
                <w:sz w:val="22"/>
                <w:szCs w:val="22"/>
              </w:rPr>
              <w:t>Сахар, кондитерские изделия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79" w:name="101515"/>
            <w:bookmarkEnd w:id="479"/>
            <w:r>
              <w:rPr>
                <w:color w:val="000000"/>
                <w:sz w:val="22"/>
                <w:szCs w:val="22"/>
              </w:rPr>
              <w:t>10 - 15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0" w:name="101516"/>
            <w:bookmarkEnd w:id="480"/>
            <w:r>
              <w:rPr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1" w:name="101517"/>
            <w:bookmarkEnd w:id="481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2" w:name="101518"/>
            <w:bookmarkEnd w:id="482"/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3" w:name="101519"/>
            <w:bookmarkEnd w:id="483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4" w:name="101520"/>
            <w:bookmarkEnd w:id="484"/>
            <w:r>
              <w:rPr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5" w:name="101521"/>
            <w:bookmarkEnd w:id="485"/>
            <w:r>
              <w:rPr>
                <w:color w:val="000000"/>
                <w:sz w:val="22"/>
                <w:szCs w:val="22"/>
              </w:rPr>
              <w:t>1 - 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6" w:name="101522"/>
            <w:bookmarkEnd w:id="486"/>
            <w:r>
              <w:rPr>
                <w:color w:val="000000"/>
                <w:sz w:val="22"/>
                <w:szCs w:val="22"/>
              </w:rPr>
              <w:t>2 - 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7" w:name="101523"/>
            <w:bookmarkEnd w:id="487"/>
            <w:r>
              <w:rPr>
                <w:color w:val="000000"/>
                <w:sz w:val="22"/>
                <w:szCs w:val="22"/>
              </w:rPr>
              <w:t>4 - 6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8" w:name="101524"/>
            <w:bookmarkEnd w:id="488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89" w:name="101525"/>
            <w:bookmarkEnd w:id="489"/>
            <w:r>
              <w:rPr>
                <w:color w:val="000000"/>
                <w:sz w:val="22"/>
                <w:szCs w:val="22"/>
              </w:rPr>
              <w:t>Рыба и рыбопродукты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0" w:name="101526"/>
            <w:bookmarkEnd w:id="490"/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1" w:name="101527"/>
            <w:bookmarkEnd w:id="491"/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2" w:name="101528"/>
            <w:bookmarkEnd w:id="492"/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3" w:name="101529"/>
            <w:bookmarkEnd w:id="493"/>
            <w:r>
              <w:rPr>
                <w:color w:val="000000"/>
                <w:sz w:val="22"/>
                <w:szCs w:val="22"/>
              </w:rPr>
              <w:t>Мясо и мясопродукты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4" w:name="101530"/>
            <w:bookmarkEnd w:id="494"/>
            <w:r>
              <w:rPr>
                <w:color w:val="000000"/>
                <w:sz w:val="22"/>
                <w:szCs w:val="22"/>
              </w:rPr>
              <w:t>мясо (для бульона)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5" w:name="101531"/>
            <w:bookmarkEnd w:id="495"/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6" w:name="101532"/>
            <w:bookmarkEnd w:id="496"/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7" w:name="101533"/>
            <w:bookmarkEnd w:id="497"/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8" w:name="101534"/>
            <w:bookmarkEnd w:id="498"/>
            <w:r>
              <w:rPr>
                <w:color w:val="000000"/>
                <w:sz w:val="22"/>
                <w:szCs w:val="22"/>
              </w:rPr>
              <w:t>Молоко и молочные продукты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499" w:name="101535"/>
            <w:bookmarkEnd w:id="499"/>
            <w:r>
              <w:rPr>
                <w:color w:val="000000"/>
                <w:sz w:val="22"/>
                <w:szCs w:val="22"/>
              </w:rPr>
              <w:t>молочные смеси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0" w:name="101536"/>
            <w:bookmarkEnd w:id="500"/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1" w:name="101537"/>
            <w:bookmarkEnd w:id="501"/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2" w:name="101538"/>
            <w:bookmarkEnd w:id="502"/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3" w:name="101539"/>
            <w:bookmarkEnd w:id="503"/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4" w:name="101540"/>
            <w:bookmarkEnd w:id="504"/>
            <w:r>
              <w:rPr>
                <w:color w:val="000000"/>
                <w:sz w:val="22"/>
                <w:szCs w:val="22"/>
              </w:rPr>
              <w:t>молоко натуральное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5" w:name="101541"/>
            <w:bookmarkEnd w:id="505"/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6" w:name="101542"/>
            <w:bookmarkEnd w:id="506"/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7" w:name="101543"/>
            <w:bookmarkEnd w:id="507"/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8" w:name="101544"/>
            <w:bookmarkEnd w:id="508"/>
            <w:r>
              <w:rPr>
                <w:color w:val="000000"/>
                <w:sz w:val="22"/>
                <w:szCs w:val="22"/>
              </w:rPr>
              <w:t>кефир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09" w:name="101545"/>
            <w:bookmarkEnd w:id="509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0" w:name="101546"/>
            <w:bookmarkEnd w:id="510"/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1" w:name="101547"/>
            <w:bookmarkEnd w:id="511"/>
            <w:r>
              <w:rPr>
                <w:color w:val="000000"/>
                <w:sz w:val="22"/>
                <w:szCs w:val="22"/>
              </w:rPr>
              <w:t>творог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2" w:name="101548"/>
            <w:bookmarkEnd w:id="512"/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3" w:name="101549"/>
            <w:bookmarkEnd w:id="513"/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4" w:name="101550"/>
            <w:bookmarkEnd w:id="514"/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5" w:name="101551"/>
            <w:bookmarkEnd w:id="515"/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6" w:name="101552"/>
            <w:bookmarkEnd w:id="516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7" w:name="101553"/>
            <w:bookmarkEnd w:id="517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8" w:name="101554"/>
            <w:bookmarkEnd w:id="518"/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19" w:name="101555"/>
            <w:bookmarkEnd w:id="519"/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20" w:name="101556"/>
            <w:bookmarkEnd w:id="520"/>
            <w:r>
              <w:rPr>
                <w:color w:val="000000"/>
                <w:sz w:val="22"/>
                <w:szCs w:val="22"/>
              </w:rPr>
              <w:t>Яйцо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21" w:name="101557"/>
            <w:bookmarkEnd w:id="521"/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22" w:name="101558"/>
            <w:bookmarkEnd w:id="522"/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23" w:name="101559"/>
            <w:bookmarkEnd w:id="523"/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524" w:name="101560"/>
      <w:bookmarkEnd w:id="524"/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525" w:name="101561"/>
      <w:bookmarkEnd w:id="525"/>
      <w:r>
        <w:rPr>
          <w:color w:val="000000"/>
          <w:sz w:val="20"/>
          <w:szCs w:val="20"/>
        </w:rPr>
        <w:t>1. Рационы детского питания приведены на основе данных Центрального Ордена Ленина института усовершенствования врачей (9 кафедра физиологии развития и воспитания детей)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526" w:name="101562"/>
      <w:bookmarkEnd w:id="526"/>
      <w:r>
        <w:rPr>
          <w:color w:val="000000"/>
          <w:sz w:val="20"/>
          <w:szCs w:val="20"/>
        </w:rPr>
        <w:t>2. Нормы физиологических потребностей в энергии и пищевых веществах для различных групп населения Российской Федерации, - МР 2.3.1.2432-08, утвержденные Роспотребнадзором 18.12.2008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27" w:name="101563"/>
      <w:bookmarkStart w:id="528" w:name="101563"/>
      <w:bookmarkEnd w:id="528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8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ые комплекты одежды, белья и обуви для выдачи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адавшему населению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098"/>
        <w:gridCol w:w="1101"/>
        <w:gridCol w:w="3098"/>
        <w:gridCol w:w="1101"/>
      </w:tblGrid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529" w:name="101564"/>
            <w:bookmarkEnd w:id="529"/>
            <w:r>
              <w:rPr>
                <w:color w:val="000000"/>
                <w:sz w:val="22"/>
                <w:szCs w:val="22"/>
              </w:rPr>
              <w:t>Время года</w:t>
            </w:r>
          </w:p>
        </w:tc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530" w:name="101565"/>
            <w:bookmarkEnd w:id="530"/>
            <w:r>
              <w:rPr>
                <w:color w:val="000000"/>
                <w:sz w:val="22"/>
                <w:szCs w:val="22"/>
              </w:rPr>
              <w:t>Для мужчин</w:t>
            </w:r>
          </w:p>
        </w:tc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531" w:name="101566"/>
            <w:bookmarkEnd w:id="531"/>
            <w:r>
              <w:rPr>
                <w:color w:val="000000"/>
                <w:sz w:val="22"/>
                <w:szCs w:val="22"/>
              </w:rPr>
              <w:t>Для женщин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532" w:name="101567"/>
            <w:bookmarkEnd w:id="532"/>
            <w:r>
              <w:rPr>
                <w:color w:val="000000"/>
                <w:sz w:val="22"/>
                <w:szCs w:val="22"/>
              </w:rPr>
              <w:t>Наименование одежды, белья, обуви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533" w:name="101568"/>
            <w:bookmarkEnd w:id="533"/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534" w:name="101569"/>
            <w:bookmarkEnd w:id="534"/>
            <w:r>
              <w:rPr>
                <w:color w:val="000000"/>
                <w:sz w:val="22"/>
                <w:szCs w:val="22"/>
              </w:rPr>
              <w:t>Наименование одежды, белья, обуви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535" w:name="101570"/>
            <w:bookmarkEnd w:id="535"/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36" w:name="101571"/>
            <w:bookmarkEnd w:id="536"/>
            <w:r>
              <w:rPr>
                <w:color w:val="000000"/>
                <w:sz w:val="22"/>
                <w:szCs w:val="22"/>
              </w:rPr>
              <w:t>Лето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37" w:name="101572"/>
            <w:bookmarkEnd w:id="537"/>
            <w:r>
              <w:rPr>
                <w:color w:val="000000"/>
                <w:sz w:val="22"/>
                <w:szCs w:val="22"/>
              </w:rPr>
              <w:t>Брюки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38" w:name="101573"/>
            <w:bookmarkEnd w:id="538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39" w:name="101574"/>
            <w:bookmarkEnd w:id="539"/>
            <w:r>
              <w:rPr>
                <w:color w:val="000000"/>
                <w:sz w:val="22"/>
                <w:szCs w:val="22"/>
              </w:rPr>
              <w:t>Платье летне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0" w:name="101575"/>
            <w:bookmarkEnd w:id="540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1" w:name="101576"/>
            <w:bookmarkEnd w:id="541"/>
            <w:r>
              <w:rPr>
                <w:color w:val="000000"/>
                <w:sz w:val="22"/>
                <w:szCs w:val="22"/>
              </w:rPr>
              <w:t>Сорочки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2" w:name="101577"/>
            <w:bookmarkEnd w:id="54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3" w:name="101578"/>
            <w:bookmarkEnd w:id="543"/>
            <w:r>
              <w:rPr>
                <w:color w:val="000000"/>
                <w:sz w:val="22"/>
                <w:szCs w:val="22"/>
              </w:rPr>
              <w:t>Чул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4" w:name="101579"/>
            <w:bookmarkEnd w:id="544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5" w:name="101580"/>
            <w:bookmarkEnd w:id="545"/>
            <w:r>
              <w:rPr>
                <w:color w:val="000000"/>
                <w:sz w:val="22"/>
                <w:szCs w:val="22"/>
              </w:rPr>
              <w:t>Нос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6" w:name="101581"/>
            <w:bookmarkEnd w:id="546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7" w:name="101582"/>
            <w:bookmarkEnd w:id="547"/>
            <w:r>
              <w:rPr>
                <w:color w:val="000000"/>
                <w:sz w:val="22"/>
                <w:szCs w:val="22"/>
              </w:rPr>
              <w:t>Белье нательное (комплект из 2-х предметов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8" w:name="101583"/>
            <w:bookmarkEnd w:id="548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49" w:name="101584"/>
            <w:bookmarkEnd w:id="549"/>
            <w:r>
              <w:rPr>
                <w:color w:val="000000"/>
                <w:sz w:val="22"/>
                <w:szCs w:val="22"/>
              </w:rPr>
              <w:t>Белье нательное (майки, трусы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0" w:name="101585"/>
            <w:bookmarkEnd w:id="55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1" w:name="101586"/>
            <w:bookmarkEnd w:id="551"/>
            <w:r>
              <w:rPr>
                <w:color w:val="000000"/>
                <w:sz w:val="22"/>
                <w:szCs w:val="22"/>
              </w:rPr>
              <w:t>Обувь летняя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2" w:name="101587"/>
            <w:bookmarkEnd w:id="55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3" w:name="101588"/>
            <w:bookmarkEnd w:id="553"/>
            <w:r>
              <w:rPr>
                <w:color w:val="000000"/>
                <w:sz w:val="22"/>
                <w:szCs w:val="22"/>
              </w:rPr>
              <w:t>Обувь летняя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4" w:name="101589"/>
            <w:bookmarkEnd w:id="554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5" w:name="101590"/>
            <w:bookmarkEnd w:id="555"/>
            <w:r>
              <w:rPr>
                <w:color w:val="000000"/>
                <w:sz w:val="22"/>
                <w:szCs w:val="22"/>
              </w:rPr>
              <w:t>Зима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6" w:name="101591"/>
            <w:bookmarkEnd w:id="556"/>
            <w:r>
              <w:rPr>
                <w:color w:val="000000"/>
                <w:sz w:val="22"/>
                <w:szCs w:val="22"/>
              </w:rPr>
              <w:t>Пальто, куртк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7" w:name="101592"/>
            <w:bookmarkEnd w:id="557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8" w:name="101593"/>
            <w:bookmarkEnd w:id="558"/>
            <w:r>
              <w:rPr>
                <w:color w:val="000000"/>
                <w:sz w:val="22"/>
                <w:szCs w:val="22"/>
              </w:rPr>
              <w:t>Пальто, куртк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59" w:name="101594"/>
            <w:bookmarkEnd w:id="559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0" w:name="101595"/>
            <w:bookmarkEnd w:id="560"/>
            <w:r>
              <w:rPr>
                <w:color w:val="000000"/>
                <w:sz w:val="22"/>
                <w:szCs w:val="22"/>
              </w:rPr>
              <w:t>Костюм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1" w:name="101596"/>
            <w:bookmarkEnd w:id="561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2" w:name="101597"/>
            <w:bookmarkEnd w:id="562"/>
            <w:r>
              <w:rPr>
                <w:color w:val="000000"/>
                <w:sz w:val="22"/>
                <w:szCs w:val="22"/>
              </w:rPr>
              <w:t>Платье, костюм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3" w:name="101598"/>
            <w:bookmarkEnd w:id="563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4" w:name="101599"/>
            <w:bookmarkEnd w:id="564"/>
            <w:r>
              <w:rPr>
                <w:color w:val="000000"/>
                <w:sz w:val="22"/>
                <w:szCs w:val="22"/>
              </w:rPr>
              <w:t>Сорочк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5" w:name="101600"/>
            <w:bookmarkEnd w:id="565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6" w:name="101601"/>
            <w:bookmarkEnd w:id="566"/>
            <w:r>
              <w:rPr>
                <w:color w:val="000000"/>
                <w:sz w:val="22"/>
                <w:szCs w:val="22"/>
              </w:rPr>
              <w:t>Белье нательное (комплект из 2-х предметов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7" w:name="101602"/>
            <w:bookmarkEnd w:id="567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8" w:name="101603"/>
            <w:bookmarkEnd w:id="568"/>
            <w:r>
              <w:rPr>
                <w:color w:val="000000"/>
                <w:sz w:val="22"/>
                <w:szCs w:val="22"/>
              </w:rPr>
              <w:t>Белье нательное (комплект из 2-х предметов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69" w:name="101604"/>
            <w:bookmarkEnd w:id="569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0" w:name="101605"/>
            <w:bookmarkEnd w:id="570"/>
            <w:r>
              <w:rPr>
                <w:color w:val="000000"/>
                <w:sz w:val="22"/>
                <w:szCs w:val="22"/>
              </w:rPr>
              <w:t>Чул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1" w:name="101606"/>
            <w:bookmarkEnd w:id="571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2" w:name="101607"/>
            <w:bookmarkEnd w:id="572"/>
            <w:r>
              <w:rPr>
                <w:color w:val="000000"/>
                <w:sz w:val="22"/>
                <w:szCs w:val="22"/>
              </w:rPr>
              <w:t>Нос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3" w:name="101608"/>
            <w:bookmarkEnd w:id="573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4" w:name="101609"/>
            <w:bookmarkEnd w:id="574"/>
            <w:r>
              <w:rPr>
                <w:color w:val="000000"/>
                <w:sz w:val="22"/>
                <w:szCs w:val="22"/>
              </w:rPr>
              <w:t>Платок головной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5" w:name="101610"/>
            <w:bookmarkEnd w:id="575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6" w:name="101611"/>
            <w:bookmarkEnd w:id="576"/>
            <w:r>
              <w:rPr>
                <w:color w:val="000000"/>
                <w:sz w:val="22"/>
                <w:szCs w:val="22"/>
              </w:rPr>
              <w:t>Шапк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7" w:name="101612"/>
            <w:bookmarkEnd w:id="577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8" w:name="101613"/>
            <w:bookmarkEnd w:id="578"/>
            <w:r>
              <w:rPr>
                <w:color w:val="000000"/>
                <w:sz w:val="22"/>
                <w:szCs w:val="22"/>
              </w:rPr>
              <w:t>Шапка вязаная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79" w:name="101614"/>
            <w:bookmarkEnd w:id="579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0" w:name="101615"/>
            <w:bookmarkEnd w:id="580"/>
            <w:r>
              <w:rPr>
                <w:color w:val="000000"/>
                <w:sz w:val="22"/>
                <w:szCs w:val="22"/>
              </w:rPr>
              <w:t>Обувь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1" w:name="101616"/>
            <w:bookmarkEnd w:id="581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2" w:name="101617"/>
            <w:bookmarkEnd w:id="582"/>
            <w:r>
              <w:rPr>
                <w:color w:val="000000"/>
                <w:sz w:val="22"/>
                <w:szCs w:val="22"/>
              </w:rPr>
              <w:t>Обувь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3" w:name="101618"/>
            <w:bookmarkEnd w:id="583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4" w:name="101619"/>
            <w:bookmarkEnd w:id="584"/>
            <w:r>
              <w:rPr>
                <w:color w:val="000000"/>
                <w:sz w:val="22"/>
                <w:szCs w:val="22"/>
              </w:rPr>
              <w:t>Перчатки, вареж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5" w:name="101620"/>
            <w:bookmarkEnd w:id="585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6" w:name="101621"/>
            <w:bookmarkEnd w:id="586"/>
            <w:r>
              <w:rPr>
                <w:color w:val="000000"/>
                <w:sz w:val="22"/>
                <w:szCs w:val="22"/>
              </w:rPr>
              <w:t>Перчатки, вареж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7" w:name="101622"/>
            <w:bookmarkEnd w:id="587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8" w:name="101623"/>
            <w:bookmarkEnd w:id="588"/>
            <w:r>
              <w:rPr>
                <w:color w:val="000000"/>
                <w:sz w:val="22"/>
                <w:szCs w:val="22"/>
              </w:rPr>
              <w:t>Весна, осень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89" w:name="101624"/>
            <w:bookmarkEnd w:id="589"/>
            <w:r>
              <w:rPr>
                <w:color w:val="000000"/>
                <w:sz w:val="22"/>
                <w:szCs w:val="22"/>
              </w:rPr>
              <w:t>Плащ, куртк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0" w:name="101625"/>
            <w:bookmarkEnd w:id="59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1" w:name="101626"/>
            <w:bookmarkEnd w:id="591"/>
            <w:r>
              <w:rPr>
                <w:color w:val="000000"/>
                <w:sz w:val="22"/>
                <w:szCs w:val="22"/>
              </w:rPr>
              <w:t>Плащ, куртк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2" w:name="101627"/>
            <w:bookmarkEnd w:id="592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3" w:name="101628"/>
            <w:bookmarkEnd w:id="593"/>
            <w:r>
              <w:rPr>
                <w:color w:val="000000"/>
                <w:sz w:val="22"/>
                <w:szCs w:val="22"/>
              </w:rPr>
              <w:t>Костюм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4" w:name="101629"/>
            <w:bookmarkEnd w:id="594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5" w:name="101630"/>
            <w:bookmarkEnd w:id="595"/>
            <w:r>
              <w:rPr>
                <w:color w:val="000000"/>
                <w:sz w:val="22"/>
                <w:szCs w:val="22"/>
              </w:rPr>
              <w:t>Платье, костюм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6" w:name="101631"/>
            <w:bookmarkEnd w:id="596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7" w:name="101632"/>
            <w:bookmarkEnd w:id="597"/>
            <w:r>
              <w:rPr>
                <w:color w:val="000000"/>
                <w:sz w:val="22"/>
                <w:szCs w:val="22"/>
              </w:rPr>
              <w:t>Сорочк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8" w:name="101633"/>
            <w:bookmarkEnd w:id="598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599" w:name="101634"/>
            <w:bookmarkEnd w:id="599"/>
            <w:r>
              <w:rPr>
                <w:color w:val="000000"/>
                <w:sz w:val="22"/>
                <w:szCs w:val="22"/>
              </w:rPr>
              <w:t>Белье нательное (комплект из 2-х предметов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0" w:name="101635"/>
            <w:bookmarkEnd w:id="600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1" w:name="101636"/>
            <w:bookmarkEnd w:id="601"/>
            <w:r>
              <w:rPr>
                <w:color w:val="000000"/>
                <w:sz w:val="22"/>
                <w:szCs w:val="22"/>
              </w:rPr>
              <w:t>Белье нательное (комплект из 2-х предметов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2" w:name="101637"/>
            <w:bookmarkEnd w:id="60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3" w:name="101638"/>
            <w:bookmarkEnd w:id="603"/>
            <w:r>
              <w:rPr>
                <w:color w:val="000000"/>
                <w:sz w:val="22"/>
                <w:szCs w:val="22"/>
              </w:rPr>
              <w:t>Чул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4" w:name="101639"/>
            <w:bookmarkEnd w:id="604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5" w:name="101640"/>
            <w:bookmarkEnd w:id="605"/>
            <w:r>
              <w:rPr>
                <w:color w:val="000000"/>
                <w:sz w:val="22"/>
                <w:szCs w:val="22"/>
              </w:rPr>
              <w:t>Носки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6" w:name="101641"/>
            <w:bookmarkEnd w:id="606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7" w:name="101642"/>
            <w:bookmarkEnd w:id="607"/>
            <w:r>
              <w:rPr>
                <w:color w:val="000000"/>
                <w:sz w:val="22"/>
                <w:szCs w:val="22"/>
              </w:rPr>
              <w:t>Платок головной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8" w:name="101643"/>
            <w:bookmarkEnd w:id="608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09" w:name="101644"/>
            <w:bookmarkEnd w:id="609"/>
            <w:r>
              <w:rPr>
                <w:color w:val="000000"/>
                <w:sz w:val="22"/>
                <w:szCs w:val="22"/>
              </w:rPr>
              <w:t>Головной убор (кепи, береты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10" w:name="101645"/>
            <w:bookmarkEnd w:id="61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11" w:name="101646"/>
            <w:bookmarkEnd w:id="611"/>
            <w:r>
              <w:rPr>
                <w:color w:val="000000"/>
                <w:sz w:val="22"/>
                <w:szCs w:val="22"/>
              </w:rPr>
              <w:t>Обувь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12" w:name="101647"/>
            <w:bookmarkEnd w:id="612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13" w:name="101648"/>
            <w:bookmarkEnd w:id="613"/>
            <w:r>
              <w:rPr>
                <w:color w:val="000000"/>
                <w:sz w:val="22"/>
                <w:szCs w:val="22"/>
              </w:rPr>
              <w:t>Обувь, пар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14" w:name="101649"/>
            <w:bookmarkEnd w:id="614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615" w:name="101650"/>
      <w:bookmarkEnd w:id="615"/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616" w:name="101651"/>
      <w:bookmarkEnd w:id="616"/>
      <w:r>
        <w:rPr>
          <w:color w:val="000000"/>
          <w:sz w:val="20"/>
          <w:szCs w:val="20"/>
        </w:rPr>
        <w:t>Приведенны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17" w:name="101652"/>
      <w:bookmarkStart w:id="618" w:name="101652"/>
      <w:bookmarkEnd w:id="618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9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сортимент одежды, белья и обуви, предназначенный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ыдачи населению, и рекомендуемые размеры и роста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790"/>
        <w:gridCol w:w="559"/>
        <w:gridCol w:w="1582"/>
        <w:gridCol w:w="790"/>
        <w:gridCol w:w="605"/>
        <w:gridCol w:w="2973"/>
      </w:tblGrid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19" w:name="101653"/>
            <w:bookmarkEnd w:id="619"/>
            <w:r>
              <w:rPr>
                <w:color w:val="000000"/>
                <w:sz w:val="22"/>
                <w:szCs w:val="22"/>
              </w:rPr>
              <w:t>Ассортимент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0" w:name="101654"/>
            <w:bookmarkEnd w:id="620"/>
            <w:r>
              <w:rPr>
                <w:color w:val="000000"/>
                <w:sz w:val="22"/>
                <w:szCs w:val="22"/>
              </w:rPr>
              <w:t>Мужской вариант</w:t>
            </w:r>
          </w:p>
        </w:tc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1" w:name="101655"/>
            <w:bookmarkEnd w:id="621"/>
            <w:r>
              <w:rPr>
                <w:color w:val="000000"/>
                <w:sz w:val="22"/>
                <w:szCs w:val="22"/>
              </w:rPr>
              <w:t>Женский вариант</w:t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2" w:name="101656"/>
            <w:bookmarkEnd w:id="622"/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3" w:name="101657"/>
            <w:bookmarkEnd w:id="623"/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4" w:name="101658"/>
            <w:bookmarkEnd w:id="624"/>
            <w:r>
              <w:rPr>
                <w:color w:val="000000"/>
                <w:sz w:val="22"/>
                <w:szCs w:val="22"/>
              </w:rPr>
              <w:t>рост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5" w:name="101659"/>
            <w:bookmarkEnd w:id="625"/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6" w:name="101660"/>
            <w:bookmarkEnd w:id="626"/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627" w:name="101661"/>
            <w:bookmarkEnd w:id="627"/>
            <w:r>
              <w:rPr>
                <w:color w:val="000000"/>
                <w:sz w:val="22"/>
                <w:szCs w:val="22"/>
              </w:rPr>
              <w:t>рост</w:t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28" w:name="101662"/>
            <w:bookmarkEnd w:id="628"/>
            <w:r>
              <w:rPr>
                <w:color w:val="000000"/>
                <w:sz w:val="22"/>
                <w:szCs w:val="22"/>
              </w:rPr>
              <w:t>Верхняя одежда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то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и, костюмы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е нательное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29" w:name="101663"/>
            <w:bookmarkEnd w:id="629"/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0" w:name="101664"/>
            <w:bookmarkEnd w:id="630"/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1" w:name="101665"/>
            <w:bookmarkEnd w:id="631"/>
            <w:r>
              <w:rPr>
                <w:color w:val="000000"/>
                <w:sz w:val="22"/>
                <w:szCs w:val="22"/>
              </w:rPr>
              <w:t>164 - 3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- 4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- 25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- 5%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2" w:name="101666"/>
            <w:bookmarkEnd w:id="632"/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3" w:name="101667"/>
            <w:bookmarkEnd w:id="633"/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4" w:name="101668"/>
            <w:bookmarkEnd w:id="634"/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5" w:name="101669"/>
            <w:bookmarkEnd w:id="635"/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6" w:name="101670"/>
            <w:bookmarkEnd w:id="636"/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7" w:name="101671"/>
            <w:bookmarkEnd w:id="637"/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8" w:name="101672"/>
            <w:bookmarkEnd w:id="638"/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39" w:name="101673"/>
            <w:bookmarkEnd w:id="639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0" w:name="101674"/>
            <w:bookmarkEnd w:id="640"/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1" w:name="101675"/>
            <w:bookmarkEnd w:id="641"/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2" w:name="101676"/>
            <w:bookmarkEnd w:id="642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3" w:name="101677"/>
            <w:bookmarkEnd w:id="643"/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4" w:name="101678"/>
            <w:bookmarkEnd w:id="644"/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5" w:name="101679"/>
            <w:bookmarkEnd w:id="645"/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6" w:name="101680"/>
            <w:bookmarkEnd w:id="646"/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7" w:name="101681"/>
            <w:bookmarkEnd w:id="647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8" w:name="101682"/>
            <w:bookmarkEnd w:id="648"/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49" w:name="101683"/>
            <w:bookmarkEnd w:id="649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0" w:name="101684"/>
            <w:bookmarkEnd w:id="650"/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1" w:name="101685"/>
            <w:bookmarkEnd w:id="651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2" w:name="101686"/>
            <w:bookmarkEnd w:id="652"/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3" w:name="101687"/>
            <w:bookmarkEnd w:id="653"/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4" w:name="101688"/>
            <w:bookmarkEnd w:id="654"/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5" w:name="101689"/>
            <w:bookmarkEnd w:id="655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6" w:name="101690"/>
            <w:bookmarkEnd w:id="656"/>
            <w:r>
              <w:rPr>
                <w:color w:val="000000"/>
                <w:sz w:val="22"/>
                <w:szCs w:val="22"/>
              </w:rPr>
              <w:t>сорочки мужски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7" w:name="101691"/>
            <w:bookmarkEnd w:id="657"/>
            <w:r>
              <w:rPr>
                <w:color w:val="000000"/>
                <w:sz w:val="22"/>
                <w:szCs w:val="22"/>
              </w:rPr>
              <w:t>38/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8" w:name="101692"/>
            <w:bookmarkEnd w:id="658"/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59" w:name="101693"/>
            <w:bookmarkEnd w:id="659"/>
            <w:r>
              <w:rPr>
                <w:color w:val="000000"/>
                <w:sz w:val="22"/>
                <w:szCs w:val="22"/>
              </w:rPr>
              <w:t>164 - 3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- 4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- 25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- 5%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0" w:name="101694"/>
            <w:bookmarkEnd w:id="660"/>
            <w:r>
              <w:rPr>
                <w:color w:val="000000"/>
                <w:sz w:val="22"/>
                <w:szCs w:val="22"/>
              </w:rPr>
              <w:t>39/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1" w:name="101695"/>
            <w:bookmarkEnd w:id="661"/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2" w:name="101696"/>
            <w:bookmarkEnd w:id="662"/>
            <w:r>
              <w:rPr>
                <w:color w:val="000000"/>
                <w:sz w:val="22"/>
                <w:szCs w:val="22"/>
              </w:rPr>
              <w:t>40/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3" w:name="101697"/>
            <w:bookmarkEnd w:id="663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4" w:name="101698"/>
            <w:bookmarkEnd w:id="664"/>
            <w:r>
              <w:rPr>
                <w:color w:val="000000"/>
                <w:sz w:val="22"/>
                <w:szCs w:val="22"/>
              </w:rPr>
              <w:t>41/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5" w:name="101699"/>
            <w:bookmarkEnd w:id="665"/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6" w:name="101700"/>
            <w:bookmarkEnd w:id="666"/>
            <w:r>
              <w:rPr>
                <w:color w:val="000000"/>
                <w:sz w:val="22"/>
                <w:szCs w:val="22"/>
              </w:rPr>
              <w:t>42/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7" w:name="101701"/>
            <w:bookmarkEnd w:id="667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8" w:name="101702"/>
            <w:bookmarkEnd w:id="668"/>
            <w:r>
              <w:rPr>
                <w:color w:val="000000"/>
                <w:sz w:val="22"/>
                <w:szCs w:val="22"/>
              </w:rPr>
              <w:t>43/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69" w:name="101703"/>
            <w:bookmarkEnd w:id="669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0" w:name="101704"/>
            <w:bookmarkEnd w:id="670"/>
            <w:r>
              <w:rPr>
                <w:color w:val="000000"/>
                <w:sz w:val="22"/>
                <w:szCs w:val="22"/>
              </w:rPr>
              <w:t>44/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1" w:name="101705"/>
            <w:bookmarkEnd w:id="671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2" w:name="101706"/>
            <w:bookmarkEnd w:id="672"/>
            <w:r>
              <w:rPr>
                <w:color w:val="000000"/>
                <w:sz w:val="22"/>
                <w:szCs w:val="22"/>
              </w:rPr>
              <w:t>46/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3" w:name="101707"/>
            <w:bookmarkEnd w:id="673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4" w:name="101708"/>
            <w:bookmarkEnd w:id="674"/>
            <w:r>
              <w:rPr>
                <w:color w:val="000000"/>
                <w:sz w:val="22"/>
                <w:szCs w:val="22"/>
              </w:rPr>
              <w:t>Обув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5" w:name="101709"/>
            <w:bookmarkEnd w:id="675"/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6" w:name="101710"/>
            <w:bookmarkEnd w:id="676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7" w:name="101711"/>
            <w:bookmarkEnd w:id="677"/>
            <w:r>
              <w:rPr>
                <w:color w:val="000000"/>
                <w:sz w:val="22"/>
                <w:szCs w:val="22"/>
              </w:rPr>
              <w:t>полнота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кая - 1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- 6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- 30%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8" w:name="101712"/>
            <w:bookmarkEnd w:id="678"/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79" w:name="101713"/>
            <w:bookmarkEnd w:id="679"/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0" w:name="101714"/>
            <w:bookmarkEnd w:id="680"/>
            <w:r>
              <w:rPr>
                <w:color w:val="000000"/>
                <w:sz w:val="22"/>
                <w:szCs w:val="22"/>
              </w:rPr>
              <w:t>полнота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кая - 10% средняя - 60% широкая - 30%</w:t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1" w:name="101715"/>
            <w:bookmarkEnd w:id="681"/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2" w:name="101716"/>
            <w:bookmarkEnd w:id="682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3" w:name="101717"/>
            <w:bookmarkEnd w:id="683"/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4" w:name="101718"/>
            <w:bookmarkEnd w:id="684"/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5" w:name="101719"/>
            <w:bookmarkEnd w:id="685"/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6" w:name="101720"/>
            <w:bookmarkEnd w:id="686"/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7" w:name="101721"/>
            <w:bookmarkEnd w:id="687"/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8" w:name="101722"/>
            <w:bookmarkEnd w:id="688"/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89" w:name="101723"/>
            <w:bookmarkEnd w:id="689"/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0" w:name="101724"/>
            <w:bookmarkEnd w:id="690"/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1" w:name="101725"/>
            <w:bookmarkEnd w:id="691"/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2" w:name="101726"/>
            <w:bookmarkEnd w:id="692"/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3" w:name="101727"/>
            <w:bookmarkEnd w:id="693"/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4" w:name="101728"/>
            <w:bookmarkEnd w:id="694"/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5" w:name="101729"/>
            <w:bookmarkEnd w:id="695"/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6" w:name="101730"/>
            <w:bookmarkEnd w:id="696"/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7" w:name="101731"/>
            <w:bookmarkEnd w:id="697"/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8" w:name="101732"/>
            <w:bookmarkEnd w:id="698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699" w:name="101733"/>
            <w:bookmarkEnd w:id="699"/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0" w:name="101734"/>
            <w:bookmarkEnd w:id="700"/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1" w:name="101735"/>
            <w:bookmarkEnd w:id="701"/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2" w:name="101736"/>
            <w:bookmarkEnd w:id="702"/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3" w:name="101737"/>
            <w:bookmarkEnd w:id="703"/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4" w:name="101738"/>
            <w:bookmarkEnd w:id="704"/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5" w:name="101739"/>
            <w:bookmarkEnd w:id="705"/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6" w:name="101740"/>
            <w:bookmarkEnd w:id="706"/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7" w:name="101741"/>
            <w:bookmarkEnd w:id="707"/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8" w:name="101742"/>
            <w:bookmarkEnd w:id="708"/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09" w:name="101743"/>
            <w:bookmarkEnd w:id="709"/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0" w:name="101744"/>
            <w:bookmarkEnd w:id="710"/>
            <w:r>
              <w:rPr>
                <w:color w:val="000000"/>
                <w:sz w:val="22"/>
                <w:szCs w:val="22"/>
              </w:rPr>
              <w:t>Чулки - носки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1" w:name="101745"/>
            <w:bookmarkEnd w:id="711"/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2" w:name="101746"/>
            <w:bookmarkEnd w:id="712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3" w:name="101747"/>
            <w:bookmarkEnd w:id="713"/>
            <w:r>
              <w:rPr>
                <w:color w:val="000000"/>
                <w:sz w:val="22"/>
                <w:szCs w:val="22"/>
              </w:rPr>
              <w:t>на размер обуви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 41, 42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 44, 45, 4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4" w:name="101748"/>
            <w:bookmarkEnd w:id="714"/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5" w:name="101749"/>
            <w:bookmarkEnd w:id="715"/>
            <w:r>
              <w:rPr>
                <w:color w:val="000000"/>
                <w:sz w:val="22"/>
                <w:szCs w:val="22"/>
              </w:rPr>
              <w:t>на размер обуви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 36, 37, 38, 39, 40, 41</w:t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6" w:name="101750"/>
            <w:bookmarkEnd w:id="716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7" w:name="101751"/>
            <w:bookmarkEnd w:id="717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8" w:name="101752"/>
            <w:bookmarkEnd w:id="718"/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19" w:name="101753"/>
            <w:bookmarkEnd w:id="719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0" w:name="101754"/>
            <w:bookmarkEnd w:id="720"/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1" w:name="101755"/>
            <w:bookmarkEnd w:id="721"/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2" w:name="101756"/>
            <w:bookmarkEnd w:id="722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3" w:name="101757"/>
            <w:bookmarkEnd w:id="723"/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4" w:name="101758"/>
            <w:bookmarkEnd w:id="724"/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5" w:name="101759"/>
            <w:bookmarkEnd w:id="725"/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6" w:name="101760"/>
            <w:bookmarkEnd w:id="726"/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7" w:name="101761"/>
            <w:bookmarkEnd w:id="727"/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8" w:name="101762"/>
            <w:bookmarkEnd w:id="728"/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29" w:name="101763"/>
            <w:bookmarkEnd w:id="729"/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0" w:name="101764"/>
            <w:bookmarkEnd w:id="730"/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1" w:name="101765"/>
            <w:bookmarkEnd w:id="731"/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2" w:name="101766"/>
            <w:bookmarkEnd w:id="732"/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3" w:name="101767"/>
            <w:bookmarkEnd w:id="733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4" w:name="101768"/>
            <w:bookmarkEnd w:id="734"/>
            <w:r>
              <w:rPr>
                <w:color w:val="000000"/>
                <w:sz w:val="22"/>
                <w:szCs w:val="22"/>
              </w:rPr>
              <w:t>Головные уборы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5" w:name="101769"/>
            <w:bookmarkEnd w:id="735"/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6" w:name="101770"/>
            <w:bookmarkEnd w:id="736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7" w:name="101771"/>
            <w:bookmarkEnd w:id="737"/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8" w:name="101772"/>
            <w:bookmarkEnd w:id="738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39" w:name="101773"/>
            <w:bookmarkEnd w:id="739"/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0" w:name="101774"/>
            <w:bookmarkEnd w:id="740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1" w:name="101775"/>
            <w:bookmarkEnd w:id="741"/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2" w:name="101776"/>
            <w:bookmarkEnd w:id="742"/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3" w:name="101777"/>
            <w:bookmarkEnd w:id="743"/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4" w:name="101778"/>
            <w:bookmarkEnd w:id="744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5" w:name="101779"/>
            <w:bookmarkEnd w:id="745"/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6" w:name="101780"/>
            <w:bookmarkEnd w:id="746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7" w:name="101781"/>
            <w:bookmarkEnd w:id="747"/>
            <w:r>
              <w:rPr>
                <w:color w:val="000000"/>
                <w:sz w:val="22"/>
                <w:szCs w:val="22"/>
              </w:rPr>
              <w:t>Перчаточные издел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8" w:name="101782"/>
            <w:bookmarkEnd w:id="748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49" w:name="101783"/>
            <w:bookmarkEnd w:id="749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0" w:name="101784"/>
            <w:bookmarkEnd w:id="750"/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1" w:name="101785"/>
            <w:bookmarkEnd w:id="751"/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2" w:name="101786"/>
            <w:bookmarkEnd w:id="752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3" w:name="101787"/>
            <w:bookmarkEnd w:id="753"/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4" w:name="101788"/>
            <w:bookmarkEnd w:id="754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5" w:name="101789"/>
            <w:bookmarkEnd w:id="755"/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6" w:name="101790"/>
            <w:bookmarkEnd w:id="756"/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7" w:name="101791"/>
            <w:bookmarkEnd w:id="757"/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8" w:name="101792"/>
            <w:bookmarkEnd w:id="758"/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59" w:name="101793"/>
            <w:bookmarkEnd w:id="759"/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0" w:name="101794"/>
            <w:bookmarkEnd w:id="760"/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1" w:name="101795"/>
            <w:bookmarkEnd w:id="761"/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62" w:name="101796"/>
      <w:bookmarkStart w:id="763" w:name="101796"/>
      <w:bookmarkEnd w:id="763"/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10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ые размеры одежды и обуви для выдачи пораженному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ю (детям)</w:t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106"/>
        <w:gridCol w:w="1410"/>
        <w:gridCol w:w="150"/>
        <w:gridCol w:w="598"/>
        <w:gridCol w:w="1805"/>
        <w:gridCol w:w="2257"/>
      </w:tblGrid>
      <w:tr>
        <w:trPr/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4" w:name="101797"/>
            <w:bookmarkEnd w:id="764"/>
            <w:r>
              <w:rPr>
                <w:color w:val="000000"/>
                <w:sz w:val="22"/>
                <w:szCs w:val="22"/>
              </w:rPr>
              <w:t>Одежда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5" w:name="101798"/>
            <w:bookmarkEnd w:id="765"/>
            <w:r>
              <w:rPr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6" w:name="101799"/>
            <w:bookmarkEnd w:id="766"/>
            <w:r>
              <w:rPr>
                <w:color w:val="000000"/>
                <w:sz w:val="22"/>
                <w:szCs w:val="22"/>
              </w:rPr>
              <w:t>Ясельная групп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7" w:name="101800"/>
            <w:bookmarkEnd w:id="767"/>
            <w:r>
              <w:rPr>
                <w:color w:val="000000"/>
                <w:sz w:val="22"/>
                <w:szCs w:val="22"/>
              </w:rPr>
              <w:t>Дошкольная группа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8" w:name="101801"/>
            <w:bookmarkEnd w:id="768"/>
            <w:r>
              <w:rPr>
                <w:color w:val="000000"/>
                <w:sz w:val="22"/>
                <w:szCs w:val="22"/>
              </w:rPr>
              <w:t>Школьная младшая, средняя группы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69" w:name="101802"/>
            <w:bookmarkEnd w:id="769"/>
            <w:r>
              <w:rPr>
                <w:color w:val="000000"/>
                <w:sz w:val="22"/>
                <w:szCs w:val="22"/>
              </w:rPr>
              <w:t>Старшая школьная и подростковые группы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0" w:name="101803"/>
            <w:bookmarkEnd w:id="770"/>
            <w:r>
              <w:rPr>
                <w:color w:val="000000"/>
                <w:sz w:val="22"/>
                <w:szCs w:val="22"/>
              </w:rPr>
              <w:t>Количество лет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1" w:name="101804"/>
            <w:bookmarkEnd w:id="771"/>
            <w:r>
              <w:rPr>
                <w:color w:val="000000"/>
                <w:sz w:val="22"/>
                <w:szCs w:val="22"/>
              </w:rPr>
              <w:t>до 2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2" w:name="101805"/>
            <w:bookmarkEnd w:id="772"/>
            <w:r>
              <w:rPr>
                <w:color w:val="000000"/>
                <w:sz w:val="22"/>
                <w:szCs w:val="22"/>
              </w:rPr>
              <w:t>2,5 - 7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3" w:name="101806"/>
            <w:bookmarkEnd w:id="773"/>
            <w:r>
              <w:rPr>
                <w:color w:val="000000"/>
                <w:sz w:val="22"/>
                <w:szCs w:val="22"/>
              </w:rPr>
              <w:t>7 - 12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4" w:name="101807"/>
            <w:bookmarkEnd w:id="774"/>
            <w:r>
              <w:rPr>
                <w:color w:val="000000"/>
                <w:sz w:val="22"/>
                <w:szCs w:val="22"/>
              </w:rPr>
              <w:t>12 - 17,5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5" w:name="101808"/>
            <w:bookmarkEnd w:id="775"/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6" w:name="101809"/>
            <w:bookmarkEnd w:id="776"/>
            <w:r>
              <w:rPr>
                <w:color w:val="000000"/>
                <w:sz w:val="22"/>
                <w:szCs w:val="22"/>
              </w:rPr>
              <w:t>22, 24, 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7" w:name="101810"/>
            <w:bookmarkEnd w:id="777"/>
            <w:r>
              <w:rPr>
                <w:color w:val="000000"/>
                <w:sz w:val="22"/>
                <w:szCs w:val="22"/>
              </w:rPr>
              <w:t>28, 30, 32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8" w:name="101811"/>
            <w:bookmarkEnd w:id="778"/>
            <w:r>
              <w:rPr>
                <w:color w:val="000000"/>
                <w:sz w:val="22"/>
                <w:szCs w:val="22"/>
              </w:rPr>
              <w:t>34, 36, 38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79" w:name="101812"/>
            <w:bookmarkEnd w:id="779"/>
            <w:r>
              <w:rPr>
                <w:color w:val="000000"/>
                <w:sz w:val="22"/>
                <w:szCs w:val="22"/>
              </w:rPr>
              <w:t>40, 42, 44, 46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0" w:name="101813"/>
            <w:bookmarkEnd w:id="780"/>
            <w:r>
              <w:rPr>
                <w:color w:val="000000"/>
                <w:sz w:val="22"/>
                <w:szCs w:val="22"/>
              </w:rPr>
              <w:t>% к общему количеству детской одежды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1" w:name="101814"/>
            <w:bookmarkEnd w:id="781"/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2" w:name="101815"/>
            <w:bookmarkEnd w:id="782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3" w:name="101816"/>
            <w:bookmarkEnd w:id="783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4" w:name="101817"/>
            <w:bookmarkEnd w:id="784"/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5" w:name="101818"/>
            <w:bookmarkEnd w:id="785"/>
            <w:r>
              <w:rPr>
                <w:color w:val="000000"/>
                <w:sz w:val="22"/>
                <w:szCs w:val="22"/>
              </w:rPr>
              <w:t>Обувь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6" w:name="101819"/>
            <w:bookmarkEnd w:id="786"/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7" w:name="101820"/>
            <w:bookmarkEnd w:id="787"/>
            <w:r>
              <w:rPr>
                <w:color w:val="000000"/>
                <w:sz w:val="22"/>
                <w:szCs w:val="22"/>
              </w:rPr>
              <w:t>Пинетк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8" w:name="101821"/>
            <w:bookmarkEnd w:id="788"/>
            <w:r>
              <w:rPr>
                <w:color w:val="000000"/>
                <w:sz w:val="22"/>
                <w:szCs w:val="22"/>
              </w:rPr>
              <w:t>Малая детская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89" w:name="101822"/>
            <w:bookmarkEnd w:id="789"/>
            <w:r>
              <w:rPr>
                <w:color w:val="000000"/>
                <w:sz w:val="22"/>
                <w:szCs w:val="22"/>
              </w:rPr>
              <w:t>Детская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0" w:name="101823"/>
            <w:bookmarkEnd w:id="790"/>
            <w:r>
              <w:rPr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1" w:name="101824"/>
            <w:bookmarkEnd w:id="791"/>
            <w:r>
              <w:rPr>
                <w:color w:val="000000"/>
                <w:sz w:val="22"/>
                <w:szCs w:val="22"/>
              </w:rPr>
              <w:t>Подростковая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2" w:name="101825"/>
            <w:bookmarkEnd w:id="792"/>
            <w:r>
              <w:rPr>
                <w:color w:val="000000"/>
                <w:sz w:val="22"/>
                <w:szCs w:val="22"/>
              </w:rPr>
              <w:t>Количество лет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3" w:name="101826"/>
            <w:bookmarkEnd w:id="793"/>
            <w:r>
              <w:rPr>
                <w:color w:val="000000"/>
                <w:sz w:val="22"/>
                <w:szCs w:val="22"/>
              </w:rPr>
              <w:t>до 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4" w:name="101827"/>
            <w:bookmarkEnd w:id="794"/>
            <w:r>
              <w:rPr>
                <w:color w:val="000000"/>
                <w:sz w:val="22"/>
                <w:szCs w:val="22"/>
              </w:rPr>
              <w:t>2 - 5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5" w:name="101828"/>
            <w:bookmarkEnd w:id="795"/>
            <w:r>
              <w:rPr>
                <w:color w:val="000000"/>
                <w:sz w:val="22"/>
                <w:szCs w:val="22"/>
              </w:rPr>
              <w:t>5 - 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6" w:name="101829"/>
            <w:bookmarkEnd w:id="796"/>
            <w:r>
              <w:rPr>
                <w:color w:val="000000"/>
                <w:sz w:val="22"/>
                <w:szCs w:val="22"/>
              </w:rPr>
              <w:t>9 - 12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7" w:name="101830"/>
            <w:bookmarkEnd w:id="797"/>
            <w:r>
              <w:rPr>
                <w:color w:val="000000"/>
                <w:sz w:val="22"/>
                <w:szCs w:val="22"/>
              </w:rPr>
              <w:t>свыше 12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8" w:name="101831"/>
            <w:bookmarkEnd w:id="798"/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799" w:name="101832"/>
            <w:bookmarkEnd w:id="799"/>
            <w:r>
              <w:rPr>
                <w:color w:val="000000"/>
                <w:sz w:val="22"/>
                <w:szCs w:val="22"/>
              </w:rPr>
              <w:t>16 - 2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0" w:name="101833"/>
            <w:bookmarkEnd w:id="800"/>
            <w:r>
              <w:rPr>
                <w:color w:val="000000"/>
                <w:sz w:val="22"/>
                <w:szCs w:val="22"/>
              </w:rPr>
              <w:t>23 - 2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1" w:name="101834"/>
            <w:bookmarkEnd w:id="801"/>
            <w:r>
              <w:rPr>
                <w:color w:val="000000"/>
                <w:sz w:val="22"/>
                <w:szCs w:val="22"/>
              </w:rPr>
              <w:t>29 - 3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2" w:name="101835"/>
            <w:bookmarkEnd w:id="802"/>
            <w:r>
              <w:rPr>
                <w:color w:val="000000"/>
                <w:sz w:val="22"/>
                <w:szCs w:val="22"/>
              </w:rPr>
              <w:t>32 - 35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3" w:name="101836"/>
            <w:bookmarkEnd w:id="803"/>
            <w:r>
              <w:rPr>
                <w:color w:val="000000"/>
                <w:sz w:val="22"/>
                <w:szCs w:val="22"/>
              </w:rPr>
              <w:t>36 - 40</w:t>
            </w:r>
          </w:p>
        </w:tc>
      </w:tr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4" w:name="101837"/>
            <w:bookmarkEnd w:id="804"/>
            <w:r>
              <w:rPr>
                <w:color w:val="000000"/>
                <w:sz w:val="22"/>
                <w:szCs w:val="22"/>
              </w:rPr>
              <w:t>% к общему количеству детской одежды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5" w:name="101838"/>
            <w:bookmarkEnd w:id="805"/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6" w:name="101839"/>
            <w:bookmarkEnd w:id="806"/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7" w:name="101840"/>
            <w:bookmarkEnd w:id="807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8" w:name="101841"/>
            <w:bookmarkEnd w:id="808"/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09" w:name="101842"/>
            <w:bookmarkEnd w:id="809"/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10" w:name="101843"/>
      <w:bookmarkStart w:id="811" w:name="101843"/>
      <w:bookmarkEnd w:id="811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11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ы обеспечения населения предметами первой необходимости</w:t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301"/>
        <w:gridCol w:w="2410"/>
        <w:gridCol w:w="1417"/>
      </w:tblGrid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812" w:name="101844"/>
            <w:bookmarkEnd w:id="812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813" w:name="101845"/>
            <w:bookmarkEnd w:id="813"/>
            <w:r>
              <w:rPr>
                <w:color w:val="000000"/>
                <w:sz w:val="22"/>
                <w:szCs w:val="22"/>
              </w:rPr>
              <w:t>Наименование предме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814" w:name="101846"/>
            <w:bookmarkEnd w:id="814"/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bookmarkStart w:id="815" w:name="101847"/>
            <w:bookmarkEnd w:id="815"/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16" w:name="101848"/>
            <w:bookmarkEnd w:id="816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17" w:name="101849"/>
            <w:bookmarkEnd w:id="817"/>
            <w:r>
              <w:rPr>
                <w:color w:val="000000"/>
                <w:sz w:val="22"/>
                <w:szCs w:val="22"/>
              </w:rPr>
              <w:t>Миска глубокая металлическ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18" w:name="101850"/>
            <w:bookmarkEnd w:id="818"/>
            <w:r>
              <w:rPr>
                <w:color w:val="000000"/>
                <w:sz w:val="22"/>
                <w:szCs w:val="22"/>
              </w:rPr>
              <w:t>шт./че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19" w:name="101851"/>
            <w:bookmarkEnd w:id="819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0" w:name="101852"/>
            <w:bookmarkEnd w:id="820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1" w:name="101853"/>
            <w:bookmarkEnd w:id="821"/>
            <w:r>
              <w:rPr>
                <w:color w:val="000000"/>
                <w:sz w:val="22"/>
                <w:szCs w:val="22"/>
              </w:rPr>
              <w:t>Лож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2" w:name="101854"/>
            <w:bookmarkEnd w:id="822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3" w:name="101855"/>
            <w:bookmarkEnd w:id="823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4" w:name="101856"/>
            <w:bookmarkEnd w:id="824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5" w:name="101857"/>
            <w:bookmarkEnd w:id="825"/>
            <w:r>
              <w:rPr>
                <w:color w:val="000000"/>
                <w:sz w:val="22"/>
                <w:szCs w:val="22"/>
              </w:rPr>
              <w:t>Круж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6" w:name="101858"/>
            <w:bookmarkEnd w:id="826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7" w:name="101859"/>
            <w:bookmarkEnd w:id="827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8" w:name="101860"/>
            <w:bookmarkEnd w:id="828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29" w:name="101861"/>
            <w:bookmarkEnd w:id="829"/>
            <w:r>
              <w:rPr>
                <w:color w:val="000000"/>
                <w:sz w:val="22"/>
                <w:szCs w:val="22"/>
              </w:rPr>
              <w:t>Ведр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0" w:name="101862"/>
            <w:bookmarkEnd w:id="830"/>
            <w:r>
              <w:rPr>
                <w:color w:val="000000"/>
                <w:sz w:val="22"/>
                <w:szCs w:val="22"/>
              </w:rPr>
              <w:t>шт. на 10 че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1" w:name="101863"/>
            <w:bookmarkEnd w:id="831"/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2" w:name="101864"/>
            <w:bookmarkEnd w:id="832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3" w:name="101865"/>
            <w:bookmarkEnd w:id="833"/>
            <w:r>
              <w:rPr>
                <w:color w:val="000000"/>
                <w:sz w:val="22"/>
                <w:szCs w:val="22"/>
              </w:rPr>
              <w:t>Чайник металлическ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4" w:name="101866"/>
            <w:bookmarkEnd w:id="834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5" w:name="101867"/>
            <w:bookmarkEnd w:id="835"/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6" w:name="101868"/>
            <w:bookmarkEnd w:id="836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7" w:name="101869"/>
            <w:bookmarkEnd w:id="837"/>
            <w:r>
              <w:rPr>
                <w:color w:val="000000"/>
                <w:sz w:val="22"/>
                <w:szCs w:val="22"/>
              </w:rPr>
              <w:t>Мыл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8" w:name="101870"/>
            <w:bookmarkEnd w:id="838"/>
            <w:r>
              <w:rPr>
                <w:color w:val="000000"/>
                <w:sz w:val="22"/>
                <w:szCs w:val="22"/>
              </w:rPr>
              <w:t>г/чел. в меся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39" w:name="101871"/>
            <w:bookmarkEnd w:id="839"/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0" w:name="101872"/>
            <w:bookmarkEnd w:id="840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1" w:name="101873"/>
            <w:bookmarkEnd w:id="841"/>
            <w:r>
              <w:rPr>
                <w:color w:val="000000"/>
                <w:sz w:val="22"/>
                <w:szCs w:val="22"/>
              </w:rPr>
              <w:t>Моющие сред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2" w:name="101874"/>
            <w:bookmarkEnd w:id="842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3" w:name="101875"/>
            <w:bookmarkEnd w:id="843"/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4" w:name="101876"/>
            <w:bookmarkEnd w:id="844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5" w:name="101877"/>
            <w:bookmarkEnd w:id="845"/>
            <w:r>
              <w:rPr>
                <w:color w:val="000000"/>
                <w:sz w:val="22"/>
                <w:szCs w:val="22"/>
              </w:rPr>
              <w:t>Постельные принадлеж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6" w:name="101878"/>
            <w:bookmarkEnd w:id="846"/>
            <w:r>
              <w:rPr>
                <w:color w:val="000000"/>
                <w:sz w:val="22"/>
                <w:szCs w:val="22"/>
              </w:rPr>
              <w:t>компл./че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47" w:name="101879"/>
            <w:bookmarkEnd w:id="847"/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848" w:name="101880"/>
      <w:bookmarkEnd w:id="848"/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849" w:name="101881"/>
      <w:bookmarkEnd w:id="849"/>
      <w:r>
        <w:rPr>
          <w:color w:val="000000"/>
          <w:sz w:val="20"/>
          <w:szCs w:val="20"/>
        </w:rPr>
        <w:t>Рекомендации по оборудованию и жизнеобеспечению полевого палаточного лагеря для временного размещения эвакуированных и беженцев. - М.: ГКЧС, 1992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50" w:name="101882"/>
      <w:bookmarkStart w:id="851" w:name="101882"/>
      <w:bookmarkEnd w:id="851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pacing w:val="-5"/>
        </w:rPr>
        <w:t>Таблица 12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ы обеспечения населения жильем и коммунально-бытовыми услугами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839"/>
        <w:gridCol w:w="3588"/>
        <w:gridCol w:w="2226"/>
        <w:gridCol w:w="1475"/>
      </w:tblGrid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2" w:name="101883"/>
            <w:bookmarkEnd w:id="852"/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3" w:name="101884"/>
            <w:bookmarkEnd w:id="853"/>
            <w:r>
              <w:rPr>
                <w:color w:val="000000"/>
                <w:sz w:val="22"/>
                <w:szCs w:val="22"/>
              </w:rPr>
              <w:t>Виды обеспечения (услуг)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4" w:name="101885"/>
            <w:bookmarkEnd w:id="854"/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5" w:name="101886"/>
            <w:bookmarkEnd w:id="855"/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6" w:name="101887"/>
            <w:bookmarkEnd w:id="856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7" w:name="101888"/>
            <w:bookmarkEnd w:id="857"/>
            <w:r>
              <w:rPr>
                <w:color w:val="000000"/>
                <w:sz w:val="22"/>
                <w:szCs w:val="22"/>
              </w:rPr>
              <w:t>Размещение в общественных зданиях и временном жилье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8" w:name="101889"/>
            <w:bookmarkEnd w:id="858"/>
            <w:r>
              <w:rPr>
                <w:color w:val="000000"/>
                <w:sz w:val="22"/>
                <w:szCs w:val="22"/>
              </w:rPr>
              <w:t>м2/чел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59" w:name="101890"/>
            <w:bookmarkEnd w:id="859"/>
            <w:r>
              <w:rPr>
                <w:color w:val="000000"/>
                <w:sz w:val="22"/>
                <w:szCs w:val="22"/>
              </w:rPr>
              <w:t>2,5 - 3 </w:t>
            </w:r>
            <w:r>
              <w:rPr>
                <w:color w:val="005EA5"/>
                <w:sz w:val="22"/>
                <w:szCs w:val="22"/>
                <w:u w:val="single"/>
              </w:rPr>
              <w:t>&lt;1&gt;</w:t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0" w:name="101891"/>
            <w:bookmarkEnd w:id="860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1" w:name="101892"/>
            <w:bookmarkEnd w:id="861"/>
            <w:r>
              <w:rPr>
                <w:color w:val="000000"/>
                <w:sz w:val="22"/>
                <w:szCs w:val="22"/>
              </w:rPr>
              <w:t>Умывальниками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2" w:name="101893"/>
            <w:bookmarkEnd w:id="862"/>
            <w:r>
              <w:rPr>
                <w:color w:val="000000"/>
                <w:sz w:val="22"/>
                <w:szCs w:val="22"/>
              </w:rPr>
              <w:t>чел./1 кран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3" w:name="101894"/>
            <w:bookmarkEnd w:id="863"/>
            <w:r>
              <w:rPr>
                <w:color w:val="000000"/>
                <w:sz w:val="22"/>
                <w:szCs w:val="22"/>
              </w:rPr>
              <w:t>10 - 15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3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4" w:name="101895"/>
            <w:bookmarkEnd w:id="864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5" w:name="101896"/>
            <w:bookmarkEnd w:id="865"/>
            <w:r>
              <w:rPr>
                <w:color w:val="000000"/>
                <w:sz w:val="22"/>
                <w:szCs w:val="22"/>
              </w:rPr>
              <w:t>Туалетами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6" w:name="101897"/>
            <w:bookmarkEnd w:id="866"/>
            <w:r>
              <w:rPr>
                <w:color w:val="000000"/>
                <w:sz w:val="22"/>
                <w:szCs w:val="22"/>
              </w:rPr>
              <w:t>чел./1 ед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7" w:name="101898"/>
            <w:bookmarkEnd w:id="867"/>
            <w:r>
              <w:rPr>
                <w:color w:val="000000"/>
                <w:sz w:val="22"/>
                <w:szCs w:val="22"/>
              </w:rPr>
              <w:t>30 - 40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3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8" w:name="101899"/>
            <w:bookmarkEnd w:id="868"/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69" w:name="101900"/>
            <w:bookmarkEnd w:id="869"/>
            <w:r>
              <w:rPr>
                <w:color w:val="000000"/>
                <w:sz w:val="22"/>
                <w:szCs w:val="22"/>
              </w:rPr>
              <w:t>Банями и душевыми установками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0" w:name="101901"/>
            <w:bookmarkEnd w:id="870"/>
            <w:r>
              <w:rPr>
                <w:color w:val="000000"/>
                <w:sz w:val="22"/>
                <w:szCs w:val="22"/>
              </w:rPr>
              <w:t>мест/чел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1" w:name="101902"/>
            <w:bookmarkEnd w:id="871"/>
            <w:r>
              <w:rPr>
                <w:color w:val="000000"/>
                <w:sz w:val="22"/>
                <w:szCs w:val="22"/>
              </w:rPr>
              <w:t>0,007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4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2" w:name="101903"/>
            <w:bookmarkEnd w:id="872"/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3" w:name="101904"/>
            <w:bookmarkEnd w:id="873"/>
            <w:r>
              <w:rPr>
                <w:color w:val="000000"/>
                <w:sz w:val="22"/>
                <w:szCs w:val="22"/>
              </w:rPr>
              <w:t>Прачечными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4" w:name="101905"/>
            <w:bookmarkEnd w:id="874"/>
            <w:r>
              <w:rPr>
                <w:color w:val="000000"/>
                <w:sz w:val="22"/>
                <w:szCs w:val="22"/>
              </w:rPr>
              <w:t>кг белья на 1 чел./сутк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5" w:name="101906"/>
            <w:bookmarkEnd w:id="875"/>
            <w:r>
              <w:rPr>
                <w:color w:val="000000"/>
                <w:sz w:val="22"/>
                <w:szCs w:val="22"/>
              </w:rPr>
              <w:t>0,12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4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6" w:name="101907"/>
            <w:bookmarkEnd w:id="876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7" w:name="101908"/>
            <w:bookmarkEnd w:id="877"/>
            <w:r>
              <w:rPr>
                <w:color w:val="000000"/>
                <w:sz w:val="22"/>
                <w:szCs w:val="22"/>
              </w:rPr>
              <w:t>Химчистками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8" w:name="101909"/>
            <w:bookmarkEnd w:id="878"/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79" w:name="101910"/>
            <w:bookmarkEnd w:id="879"/>
            <w:r>
              <w:rPr>
                <w:color w:val="000000"/>
                <w:sz w:val="22"/>
                <w:szCs w:val="22"/>
              </w:rPr>
              <w:t>0,0032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4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0" w:name="101911"/>
            <w:bookmarkEnd w:id="880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1" w:name="101912"/>
            <w:bookmarkEnd w:id="881"/>
            <w:r>
              <w:rPr>
                <w:color w:val="000000"/>
                <w:sz w:val="22"/>
                <w:szCs w:val="22"/>
              </w:rPr>
              <w:t>Предприятиями общественного питания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2" w:name="101913"/>
            <w:bookmarkEnd w:id="882"/>
            <w:r>
              <w:rPr>
                <w:color w:val="000000"/>
                <w:sz w:val="22"/>
                <w:szCs w:val="22"/>
              </w:rPr>
              <w:t>мест/1 чел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3" w:name="101914"/>
            <w:bookmarkEnd w:id="883"/>
            <w:r>
              <w:rPr>
                <w:color w:val="000000"/>
                <w:sz w:val="22"/>
                <w:szCs w:val="22"/>
              </w:rPr>
              <w:t>0,035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4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4" w:name="101915"/>
            <w:bookmarkEnd w:id="884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5" w:name="101916"/>
            <w:bookmarkEnd w:id="885"/>
            <w:r>
              <w:rPr>
                <w:color w:val="000000"/>
                <w:sz w:val="22"/>
                <w:szCs w:val="22"/>
              </w:rPr>
              <w:t>Предприятиями торговли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6" w:name="101917"/>
            <w:bookmarkEnd w:id="886"/>
            <w:r>
              <w:rPr>
                <w:color w:val="000000"/>
                <w:sz w:val="22"/>
                <w:szCs w:val="22"/>
              </w:rPr>
              <w:t>м3/чел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7" w:name="101918"/>
            <w:bookmarkEnd w:id="887"/>
            <w:r>
              <w:rPr>
                <w:color w:val="000000"/>
                <w:sz w:val="22"/>
                <w:szCs w:val="22"/>
              </w:rPr>
              <w:t>0,07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5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8" w:name="101919"/>
            <w:bookmarkEnd w:id="888"/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89" w:name="101920"/>
            <w:bookmarkEnd w:id="889"/>
            <w:r>
              <w:rPr>
                <w:color w:val="000000"/>
                <w:sz w:val="22"/>
                <w:szCs w:val="22"/>
              </w:rPr>
              <w:t>Бытовым теплом: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0" w:name="101921"/>
            <w:bookmarkEnd w:id="890"/>
            <w:r>
              <w:rPr>
                <w:color w:val="000000"/>
                <w:sz w:val="22"/>
                <w:szCs w:val="22"/>
              </w:rPr>
              <w:t>кг у.т. на 1 чел./сутк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1" w:name="101922"/>
            <w:bookmarkEnd w:id="891"/>
            <w:r>
              <w:rPr>
                <w:color w:val="000000"/>
                <w:sz w:val="22"/>
                <w:szCs w:val="22"/>
              </w:rPr>
              <w:t>летом: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2" w:name="101923"/>
            <w:bookmarkEnd w:id="892"/>
            <w:r>
              <w:rPr>
                <w:color w:val="000000"/>
                <w:sz w:val="22"/>
                <w:szCs w:val="22"/>
              </w:rPr>
              <w:t>максимально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3" w:name="101924"/>
            <w:bookmarkEnd w:id="893"/>
            <w:r>
              <w:rPr>
                <w:color w:val="000000"/>
                <w:sz w:val="22"/>
                <w:szCs w:val="22"/>
              </w:rPr>
              <w:t>1,95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5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4" w:name="101925"/>
            <w:bookmarkEnd w:id="894"/>
            <w:r>
              <w:rPr>
                <w:color w:val="000000"/>
                <w:sz w:val="22"/>
                <w:szCs w:val="22"/>
              </w:rPr>
              <w:t>минимально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5" w:name="101926"/>
            <w:bookmarkEnd w:id="895"/>
            <w:r>
              <w:rPr>
                <w:color w:val="000000"/>
                <w:sz w:val="22"/>
                <w:szCs w:val="22"/>
              </w:rPr>
              <w:t>0,33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5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6" w:name="101927"/>
            <w:bookmarkEnd w:id="896"/>
            <w:r>
              <w:rPr>
                <w:color w:val="000000"/>
                <w:sz w:val="22"/>
                <w:szCs w:val="22"/>
              </w:rPr>
              <w:t>зимой: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7" w:name="101928"/>
            <w:bookmarkEnd w:id="897"/>
            <w:r>
              <w:rPr>
                <w:color w:val="000000"/>
                <w:sz w:val="22"/>
                <w:szCs w:val="22"/>
              </w:rPr>
              <w:t>максимально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8" w:name="101929"/>
            <w:bookmarkEnd w:id="898"/>
            <w:r>
              <w:rPr>
                <w:color w:val="000000"/>
                <w:sz w:val="22"/>
                <w:szCs w:val="22"/>
              </w:rPr>
              <w:t>4,78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5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  <w:tr>
        <w:trPr/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899" w:name="101930"/>
            <w:bookmarkEnd w:id="899"/>
            <w:r>
              <w:rPr>
                <w:color w:val="000000"/>
                <w:sz w:val="22"/>
                <w:szCs w:val="22"/>
              </w:rPr>
              <w:t>минимально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900" w:name="101931"/>
            <w:bookmarkEnd w:id="900"/>
            <w:r>
              <w:rPr>
                <w:color w:val="000000"/>
                <w:sz w:val="22"/>
                <w:szCs w:val="22"/>
              </w:rPr>
              <w:t>0,41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instrText xml:space="preserve"> HYPERLINK "http://legalacts.ru/doc/metodicheskie-rekomendatsii-po-sozdaniiu-khraneniiu-ispolzovaniiu-i-vospolneniiu-rezervov/" \l "101935"</w:instrTex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separate"/>
            </w:r>
            <w:r>
              <w:rPr>
                <w:rStyle w:val="InternetLink"/>
                <w:color w:val="005EA5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5EA5"/>
              </w:rPr>
              <w:fldChar w:fldCharType="end"/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01" w:name="101932"/>
      <w:bookmarkStart w:id="902" w:name="101932"/>
      <w:bookmarkEnd w:id="902"/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903" w:name="101933"/>
      <w:bookmarkEnd w:id="903"/>
      <w:r>
        <w:rPr>
          <w:color w:val="000000"/>
          <w:sz w:val="20"/>
          <w:szCs w:val="20"/>
        </w:rPr>
        <w:t>&lt;1&gt; Организация медицинского обеспечения рассредоточения и эвакуации населения. Инструкция. - М.: Воениздат, 1987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904" w:name="101934"/>
      <w:bookmarkEnd w:id="904"/>
      <w:r>
        <w:rPr>
          <w:color w:val="000000"/>
          <w:sz w:val="20"/>
          <w:szCs w:val="20"/>
        </w:rPr>
        <w:t>&lt;2&gt; Нормы уточнены ЦЭНИИ с участием АКХ им. К.Д. Памфилова, МТИ Минбыта, ВНИИЭТсистем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905" w:name="101935"/>
      <w:bookmarkEnd w:id="905"/>
      <w:r>
        <w:rPr>
          <w:color w:val="000000"/>
          <w:sz w:val="20"/>
          <w:szCs w:val="20"/>
        </w:rPr>
        <w:t>&lt;3&gt; Нормы разработаны НИУ МТП РСФСР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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Продолжение ссылки"/>
    <w:basedOn w:val="Style8"/>
    <w:qFormat/>
    <w:rPr/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Style11">
    <w:name w:val="Утратил силу"/>
    <w:qFormat/>
    <w:rPr>
      <w:b/>
      <w:bCs/>
      <w:strike/>
      <w:color w:val="80800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3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ullet">
    <w:name w:val="Bullet"/>
    <w:qFormat/>
    <w:pPr>
      <w:widowControl w:val="false"/>
      <w:numPr>
        <w:ilvl w:val="0"/>
        <w:numId w:val="2"/>
      </w:numPr>
      <w:bidi w:val="0"/>
      <w:spacing w:lineRule="atLeast" w:line="220"/>
      <w:ind w:left="170" w:hanging="0"/>
      <w:jc w:val="both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BODYCENTRER">
    <w:name w:val="BODY_CENTRER"/>
    <w:qFormat/>
    <w:pPr>
      <w:widowControl w:val="false"/>
      <w:bidi w:val="0"/>
      <w:spacing w:lineRule="atLeast" w:line="220"/>
      <w:jc w:val="center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97" w:right="284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 (левый)"/>
    <w:basedOn w:val="Style18"/>
    <w:next w:val="Normal"/>
    <w:qFormat/>
    <w:pPr/>
    <w:rPr>
      <w:sz w:val="10"/>
      <w:szCs w:val="10"/>
    </w:rPr>
  </w:style>
  <w:style w:type="paragraph" w:styleId="Style24">
    <w:name w:val="Колонтитул (правый)"/>
    <w:basedOn w:val="Style19"/>
    <w:next w:val="Normal"/>
    <w:qFormat/>
    <w:pPr/>
    <w:rPr>
      <w:sz w:val="10"/>
      <w:szCs w:val="10"/>
    </w:rPr>
  </w:style>
  <w:style w:type="paragraph" w:styleId="Style25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26">
    <w:name w:val="Оглавление"/>
    <w:basedOn w:val="Style1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9C1BA97DD6EB7875A064A1BC5D031BFE87948F44732C70B6BF70274333907E8993b6A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3:00Z</dcterms:created>
  <dc:creator>Секретный</dc:creator>
  <dc:description/>
  <cp:keywords/>
  <dc:language>en-US</dc:language>
  <cp:lastModifiedBy>Апаназова Ксения Александровна</cp:lastModifiedBy>
  <cp:lastPrinted>2019-02-04T08:03:00Z</cp:lastPrinted>
  <dcterms:modified xsi:type="dcterms:W3CDTF">2019-03-01T08:47:00Z</dcterms:modified>
  <cp:revision>9</cp:revision>
  <dc:subject/>
  <dc:title>ЧЁВАШ РЕСПУБЛИКИН</dc:title>
</cp:coreProperties>
</file>