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04220467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ind w:left="0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0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 мая 2019 года № С 64-1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города Новочебоксарска за 2018 го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27 февраля 2012 года № С 25-2, статьей 26 Устава города Новочебоксарска Чувашской Республики, Новочебоксарское городское Собрание депутатов 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тчет об исполнении бюджета города Новочебоксарска за 2018 год по доходам в сумме 1 918 861,6 тыс. рублей, по расходам в сумме 1 890 508,5 тыс. рублей с превышением доходов над расходами (профицит бюджета города Новочебоксарска) в сумме 28 353,1 тыс. рублей и со следующими показателями:</w:t>
      </w:r>
    </w:p>
    <w:p>
      <w:pPr>
        <w:pStyle w:val="22"/>
        <w:spacing w:lineRule="auto" w:line="240"/>
        <w:ind w:firstLine="567"/>
        <w:rPr/>
      </w:pPr>
      <w:r>
        <w:rPr>
          <w:sz w:val="24"/>
          <w:szCs w:val="24"/>
        </w:rPr>
        <w:t>доходов бюджета города Новочебоксарска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ов бюджета города Новочебоксарска по ведомственной структуре расходов бюджета города Новочебоксарска за 2018 год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ов бюджета города Новочебоксарск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18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</w:t>
        <w:tab/>
        <w:t xml:space="preserve">          </w:t>
        <w:tab/>
        <w:tab/>
        <w:t xml:space="preserve">О.А. Матве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б исполнении бюджета города Новочебоксарска за 2018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города Новочебокса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6"/>
        <w:gridCol w:w="992"/>
        <w:gridCol w:w="2353"/>
        <w:gridCol w:w="1390"/>
      </w:tblGrid>
      <w:tr>
        <w:trPr>
          <w:trHeight w:val="300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21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поступ</w:t>
              <w:softHyphen/>
              <w:t>ле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города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овочебоксарс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992"/>
        <w:gridCol w:w="2353"/>
        <w:gridCol w:w="1390"/>
      </w:tblGrid>
      <w:tr>
        <w:trPr>
          <w:tblHeader w:val="true"/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8 861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7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2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6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9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3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служба государственн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 136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117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76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20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8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72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0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94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600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0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7141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0801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3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7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22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2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7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ая служба судебных при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500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жилищная инспекция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ветеринарная служб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141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9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48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2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20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7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576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0000 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6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2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80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22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0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2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25555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sz w:val="22"/>
                <w:szCs w:val="22"/>
              </w:rPr>
              <w:t>-1 999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56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027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0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658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3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6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10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78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69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 780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16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428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498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45160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676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44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999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87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б исполнении бюджета города Новочебоксарска за 2018 год»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бюджета города Новочебоксарска по ведомственной структуре расходов бюджета города Новочебоксарска за 2018 год</w:t>
      </w:r>
    </w:p>
    <w:p>
      <w:pPr>
        <w:pStyle w:val="Normal"/>
        <w:ind w:right="140" w:hanging="0"/>
        <w:jc w:val="right"/>
        <w:rPr>
          <w:bC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  <w:t>(</w:t>
      </w:r>
      <w:r>
        <w:rPr>
          <w:bCs/>
          <w:sz w:val="22"/>
          <w:szCs w:val="22"/>
          <w:lang w:val="en-US"/>
        </w:rPr>
        <w:t>тыс. рублей)</w:t>
      </w:r>
    </w:p>
    <w:tbl>
      <w:tblPr>
        <w:tblW w:w="97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67"/>
        <w:gridCol w:w="426"/>
        <w:gridCol w:w="426"/>
        <w:gridCol w:w="1418"/>
        <w:gridCol w:w="850"/>
        <w:gridCol w:w="1276"/>
      </w:tblGrid>
      <w:tr>
        <w:trPr>
          <w:trHeight w:val="312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  <w:br/>
              <w:t>распоря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  <w:br/>
              <w:t>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73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67"/>
        <w:gridCol w:w="436"/>
        <w:gridCol w:w="436"/>
        <w:gridCol w:w="1430"/>
        <w:gridCol w:w="828"/>
        <w:gridCol w:w="1275"/>
      </w:tblGrid>
      <w:tr>
        <w:trPr>
          <w:tblHeader w:val="true"/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0 508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5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144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92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9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9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9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88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7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0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0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80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муниципальной службы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720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 712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712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2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2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89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89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муниципального управления в сфере юстиции» 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0,8 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84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Экономическое развитие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0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муниципальных услуг города Новочебоксарска» муниципальной программы «Экономическое развитие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0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04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0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0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74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0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5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5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45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5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5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45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2 9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S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74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7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7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муниципального управления в сфере юстиции» 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7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477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7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4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97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правонарушений и противодействие преступности в городе Новочебоксарске»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Дальнейшее развитие многоуровневой системы профилактик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9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S8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S8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S8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9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5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5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5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812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8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ая поддержка строительства жилья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риоритетного проекта «Ипотека и арендное 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6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6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4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5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ая поддержка строительства жилья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Государственная поддержка отдельных категорий граждан в приобретении жил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12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12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312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14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14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314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14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14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14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79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циальная защита населения» муниципальной программы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22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32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Государственная поддержка молодых семей в решении жилищной проблемы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32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отдельных мероприятий приоритетного проекта "Ипотека и арендное 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32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32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39 32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L4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32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8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0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R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R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R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Улучшение условий труда, охраны труда и здоровья работающих в городе Новочебоксарске» муниципальной программы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7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7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7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7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72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40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08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 города Новочебоксарска» муниципальной программы «Развитие культур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9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99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99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1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5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2 98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9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9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3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«Развитие муниципальной службы»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9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469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 76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ветеринарии в городе Новочебоксарске» муниципальной программы «Развитие сельского хозяйства и регулирование рынка сельскохозяйственной продукции, сырья и продовольств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72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0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0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ассажирский транспорт города Новочебоксарска» муниципальной программы «Развитие транспортной систем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60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60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77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77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77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потерь в доходах организациям городского наземного электрического транспорта, связанного с перевозкой пассажиров по социально значимым маршрутам регулярных перевозок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77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77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77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 209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 209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Автомобильные дороги города Новочебоксарска» муниципальной программы «Развитие транспортной систем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70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 70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411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4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34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74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3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3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3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3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3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735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S4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безопасности дорожного движения города Новочебоксарска» муниципальной программы «Развитие транспортной систем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3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» муниципальной программы «Развитие транспортной систем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194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грамма комплексного развития транспортной инфраструктуры Чебоксарской аглом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 194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10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10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10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S6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09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S6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09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S6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09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6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 95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3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3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6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72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72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727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6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ая поддержка строительства жилья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7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7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7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41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03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03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03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12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12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128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7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7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47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8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8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98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19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79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79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44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44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77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44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на территории города Новочебоксарск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373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Благоустройство дворовых и общественных территорий» муниципальной программы «Формирование современной городской среды на территории города Новочебоксарск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1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51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1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1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L5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512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«Благоустройство дворовых и общественных территорий» муниципальной программы «Формирование современной городской среды на территории города Новочебоксарска на 2018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Формирование современной городской среды на территории города Новочебоксарск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мест массового отдыха населения (городских парк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6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L5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L5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L5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1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комфортных условий проживания граждан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7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7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77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природно-сырьевых ресурсов и повышение экологической безопасности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вышение экологической безопасности города Новочебоксарска» муниципальной программы «Развитие потенциала природно-сырьевых ресурсов и повышение экологической безопасности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, направленные на формирование эколог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73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73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73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природно-сырьевых ресурсов и повышение экологической безопасности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5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85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5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5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5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защиты населения от безработицы и содействие в трудоустройстве» муниципальной программы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04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76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76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6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 города Новочебоксарска» муниципальной программы «Развитие культур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26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образования в сфере культуры и искус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82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82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82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82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8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26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26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ступная среда» муниципальной программы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L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L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L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789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культуры города Новочебоксарска» муниципальной программы «Развитие культуры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789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378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6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6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26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L5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866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66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66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66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34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4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4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4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нвестиционные мероприятия. Укрепление материально-технической базы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казание финансовой поддержки муниципальным образованиям на развитие сферы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959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59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59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3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S7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23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защиты населения от безработицы и содействие в трудоустройстве» муниципальной программы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,1  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63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63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63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ая поддержка строительства жилья» муниципальной программы «Развитие жилищного строительства и сферы жилищно-коммунального хозяйства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7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7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72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9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 города Новочебоксарска»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правление муниципальным имуществом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73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ффективное 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73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79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9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79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13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13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«Развитие муниципальной службы»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386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 464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906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овочебокса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8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городе Новочебокса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78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 781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364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364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364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социальной поддержки семьи и детей» муниципальной программы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еализация мероприятий по проведению оздоровительной кампании детей, в том числе детей, находящихс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защиты населения от безработицы и содействие в трудоустройстве» муниципальной программы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82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овочебокса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Управление развитием отрасли физической культуры и спорта в городе Новочебоксарске» муниципальной программы «Развитие физической культуры и спорта в городе Новочебокса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82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2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овочебокса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физической культуры и массового спорта в городе Новочебоксарске» муниципальной программы «Развитие физической культуры и спорта в городе Новочебокса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2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097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1 431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96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Доступная среда» муниципальной программы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L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L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L02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18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5 189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 51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1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1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510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 50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 50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 50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5 50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7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7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7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74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 22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6 22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3 438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 12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12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12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126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 92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 92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 92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 92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98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здание в городе Новочебоксарске новых мест в общеобразовательных организациях в соответствии с прогнозируемой потребностью и современными условиями обучения» на 2016–2025 годы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82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Капитальный ремонт зданий муниципальных общеобразовательных организаций, имеющих износ 50 процентов и выш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782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82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82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S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782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487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487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487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50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00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00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46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41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72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5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35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Совершенствование социальной поддержки семьи и детей» муниципальной программы «Социальная поддержка граждан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35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35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235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7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73,7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708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лодежь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вовлечению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правонарушений и противодействие преступности в городе Новочебоксарске»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и наркотического опья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476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в городе Новочебоксарске»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вершенствование организационно-правового и ресурсного обеспечения антинаркотической деятельности в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2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1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11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1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1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1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66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6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6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оддержка развития образования города Новочебоксарска» муниципальной программы «Развитие образова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6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ы социальной поддерж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66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89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72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2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72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0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43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43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Обеспечение защиты населения от безработицы и содействие в трудоустройстве» муниципальной программы «Содействие занятости насе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5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95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95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955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4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9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0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24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24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5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5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2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правонарушений и противодействие преступности в городе Новочебоксарске»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,3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многоуровневой системы профилактик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28,2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4,4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0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72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372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72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терроризма и экстремистской деятельности в городе Новочебоксарске»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030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4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95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95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S2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995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Профилактика незаконного потребления наркотических средств и психотропных веществ, наркомании в городе Новочебоксарске» 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Совершенствование организационно-правового и ресурсного обеспечения антинаркотической деятельности в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72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строение (развитие) аппаратно-программного комплекса «Безопасный город» на территории Чувашской Республики"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Повышение безопасности жизнедеятельности населения и территорий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1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01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1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9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96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71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Управление общественными финансами и муниципальным долгом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6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60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02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02,9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«Развитие муниципальной службы»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муниципальной программы «Развитие потенциала муниципального управления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Организация дополнительного профессионального развития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Развитие информационных технологий» муниципальной программы «Информационное общество города Новочебокса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Формирование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387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б исполнении бюджета города Новочебоксарска за 2018 год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города Новочебоксарска по разделам и подразделам классификации расходов бюджетов з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275"/>
      </w:tblGrid>
      <w:tr>
        <w:trPr>
          <w:trHeight w:val="21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(разде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8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6"/>
        <w:gridCol w:w="1319"/>
      </w:tblGrid>
      <w:tr>
        <w:trPr>
          <w:tblHeader w:val="true"/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0 508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 181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8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2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6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0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62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7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55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 86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20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 76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3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13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65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6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94 66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96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221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е профессиона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5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4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26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6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 61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9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5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88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9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решению Новочебоксарского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Об исполнении бюджета города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овочебоксарска за 2018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i/>
          <w:i/>
          <w:sz w:val="24"/>
          <w:szCs w:val="24"/>
          <w:highlight w:val="yellow"/>
        </w:rPr>
      </w:pPr>
      <w:r>
        <w:rPr>
          <w:bCs/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Источн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финансирования дефицита бюджета города Новочебоксар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по кодам классификации источников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бюджетов за 2018 год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382"/>
        <w:gridCol w:w="152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4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(профицита)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 353,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 353,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22 992,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4 0000 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 63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NoSpacing">
    <w:name w:val="No Spacing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1" w:leader="none"/>
      </w:tabs>
      <w:spacing w:lineRule="auto" w: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;Arial" w:hAnsi="TimesET;Arial" w:eastAsia="Calibri" w:cs="TimesET;Arial"/>
      <w:sz w:val="24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00Z</dcterms:created>
  <dc:creator>Константинова</dc:creator>
  <dc:description/>
  <dc:language>en-US</dc:language>
  <cp:lastModifiedBy>Апаназова Ксения Александровна</cp:lastModifiedBy>
  <cp:lastPrinted>2019-04-03T15:43:00Z</cp:lastPrinted>
  <dcterms:modified xsi:type="dcterms:W3CDTF">2019-05-31T13:33:00Z</dcterms:modified>
  <cp:revision>3</cp:revision>
  <dc:subject/>
  <dc:title>Чăваш Республики</dc:title>
</cp:coreProperties>
</file>