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lang w:eastAsia="ru-RU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lang w:eastAsia="ru-RU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lang w:eastAsia="ru-RU"/>
              </w:rPr>
              <w:t xml:space="preserve">ХУЛА ДЕПУТАЧ,С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 Chuv" w:hAnsi="Times New Roman Chuv" w:eastAsia="Times New Roman" w:cs="Times New Roman Chuv"/>
                <w:caps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lang w:eastAsia="ru-RU"/>
              </w:rPr>
              <w:t>ПУХЁ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 Chuv" w:hAnsi="Times New Roman Chuv" w:eastAsia="Times New Roman" w:cs="Times New Roman Chu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b/>
                <w:caps/>
                <w:spacing w:val="4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 Chuv" w:hAnsi="Times New Roman Chuv" w:eastAsia="Times New Roman" w:cs="Times New Roman Chu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b/>
                <w:caps/>
                <w:spacing w:val="40"/>
                <w:szCs w:val="20"/>
                <w:lang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1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20029517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/>
                <w:caps/>
                <w:szCs w:val="24"/>
                <w:lang w:eastAsia="ru-RU"/>
              </w:rPr>
            </w:pPr>
            <w:r>
              <w:rPr>
                <w:rFonts w:eastAsia="Times New Roman"/>
                <w:caps/>
                <w:szCs w:val="24"/>
                <w:lang w:eastAsia="ru-RU"/>
              </w:rPr>
              <w:t>НОВОЧЕБОКСАРСКО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eastAsia="Times New Roman"/>
                <w:cap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szCs w:val="24"/>
                <w:lang w:eastAsia="ru-RU"/>
              </w:rPr>
            </w:pPr>
            <w:r>
              <w:rPr>
                <w:rFonts w:eastAsia="Times New Roman"/>
                <w:caps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caps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40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9 августа 2019 года № С 66-12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решение Новочебоксарского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городского Собрания депутатов Чувашской Республики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т 24.08.2017 № С 33-17 «О структуре администрации 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орода Новочебоксарска Чувашской Республики»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структуры администрации города Новочебоксарска Чувашской Республик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уктур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вочебоксарска Чувашской Республики, утвержденную решением Новочебоксарского городского Собрания депутатов Чувашской Республики от 24.08.2017 № С 33-17 (с изменениями, внесенными решением Новочебоксарского городского Собрания депутатов Чувашской Республики от 12.09.2017 г. № С 34-3, от 26.10.2017 № С 36-3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Отделе культ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ить слова «ведущий специалист-эксперт – 1 ед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екторе пресс-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словами «заведующий сектором – 1 ед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главный специалист-эксперт – 2 ед.» заменить словами «главный специалист-эксперт – 1 ед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словами «ведущий специалист-эксперт – 1 ед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Отделе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ополнить сло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заместитель начальника (по строительству) - 1 ед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главный специалист-эксперт – 2 ед.» заменить словами «главный специалист-эксперт – 1 ед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Отделе экономического развития и торгов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ключить слова «заместитель начальника  - 1 ед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ози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ктор экономического анализ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сектором – 1 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 – 1 ед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зицию «Сектор инвестиций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ктор инвестиций и статисти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сектором – 1 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 – 1 ед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законности и местному самоуправлению Новочебоксарского городского Собрания депутатов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орода Новочебоксарс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  <w:lang w:eastAsia="ru-RU"/>
        </w:rPr>
        <w:t>Чувашской Республики</w:t>
        <w:tab/>
        <w:tab/>
        <w:tab/>
        <w:tab/>
        <w:tab/>
        <w:tab/>
        <w:tab/>
        <w:t xml:space="preserve">           О.А. 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DD19AFD30B0FE46C5A9D141002F0E7C94D797EDE7239FF87AB9B0477C1DA6C66D332B39C5D9FEA5BA27F0iC58F" TargetMode="External"/><Relationship Id="rId5" Type="http://schemas.openxmlformats.org/officeDocument/2006/relationships/hyperlink" Target="consultantplus://offline/ref=8DD19AFD30B0FE46C5A9D141002F0E7C94D797EDE7239FF87AB9B0477C1DA6C66D332B39C5D9FEA5BA27F7iC5BF" TargetMode="External"/><Relationship Id="rId6" Type="http://schemas.openxmlformats.org/officeDocument/2006/relationships/hyperlink" Target="consultantplus://offline/ref=119F314A26A16B276C33B4BF871BC58D9B563135343E9D987D864A34A8D3C69C5CC72B59F6E987AA9FC2DEW97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6:00Z</dcterms:created>
  <dc:creator>nowch-just7</dc:creator>
  <dc:description/>
  <cp:keywords/>
  <dc:language>en-US</dc:language>
  <cp:lastModifiedBy>Апаназова Ксения Александровна</cp:lastModifiedBy>
  <cp:lastPrinted>2019-08-30T14:51:00Z</cp:lastPrinted>
  <dcterms:modified xsi:type="dcterms:W3CDTF">2019-08-30T11:51:00Z</dcterms:modified>
  <cp:revision>10</cp:revision>
  <dc:subject/>
  <dc:title/>
</cp:coreProperties>
</file>