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857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9"/>
                              <w:gridCol w:w="1588"/>
                              <w:gridCol w:w="3837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7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4"/>
                                      <w:szCs w:val="24"/>
                                    </w:rPr>
                                    <w:t>ЧЁВАШ РЕСПУБЛИКИ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4"/>
                                      <w:szCs w:val="24"/>
                                    </w:rPr>
                                    <w:t xml:space="preserve">+,Н, ШУПАШКАР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4"/>
                                      <w:szCs w:val="24"/>
                                    </w:rPr>
                                    <w:t xml:space="preserve">ХУЛА ДЕПУТАЧ,С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</w:rPr>
                                    <w:t>ПУХЁ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caps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caps/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йышёну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200914591"/>
                                  <w:bookmarkEnd w:id="0"/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НОВОЧЕБОКС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/>
                                    <w:t>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08" w:right="-102" w:hanging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ap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08" w:right="-102" w:hanging="0"/>
                                    <w:rPr>
                                      <w:spacing w:val="4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4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2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1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декабря 2019 года № С 7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2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.65pt;mso-wrap-distance-left:9pt;mso-wrap-distance-right:9pt;mso-wrap-distance-top:0pt;mso-wrap-distance-bottom:0pt;margin-top:63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9"/>
                        <w:gridCol w:w="1588"/>
                        <w:gridCol w:w="3837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3799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 Chuv" w:hAnsi="Times New Roman Chuv" w:cs="Times New Roman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4"/>
                                <w:szCs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 Chuv" w:hAnsi="Times New Roman Chuv" w:cs="Times New Roman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4"/>
                                <w:szCs w:val="24"/>
                              </w:rPr>
                              <w:t xml:space="preserve">+,Н, ШУПАШКАР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 Chuv" w:hAnsi="Times New Roman Chuv" w:cs="Times New Roman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4"/>
                                <w:szCs w:val="24"/>
                              </w:rPr>
                              <w:t xml:space="preserve">ХУЛА ДЕПУТАЧ,С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" w:hAnsi="Times New Roman Chuv" w:cs="Times New Roman Chuv"/>
                                <w:caps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</w:rPr>
                              <w:t>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caps/>
                                <w:spacing w:val="4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caps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4"/>
                                <w:szCs w:val="24"/>
                                <w:lang w:val="ru-RU" w:eastAsia="ru-RU"/>
                              </w:rPr>
                              <w:t>йышёну</w:t>
                            </w:r>
                          </w:p>
                        </w:tc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1200914591"/>
                            <w:bookmarkEnd w:id="1"/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ОВОЧЕБОКСАР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/>
                              <w:t>ГОРОД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3"/>
                              <w:ind w:left="-108" w:right="-102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aps/>
                                <w:sz w:val="24"/>
                                <w:szCs w:val="24"/>
                                <w:lang w:val="ru-RU" w:eastAsia="ru-RU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ind w:left="-112" w:right="-102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08" w:right="-102" w:hanging="0"/>
                              <w:rPr>
                                <w:spacing w:val="4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  <w:lang w:val="ru-RU"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4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2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декабря 2019 года № С 71-9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2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402" w:hRule="atLeast"/>
        </w:trPr>
        <w:tc>
          <w:tcPr>
            <w:tcW w:w="5012" w:type="dxa"/>
            <w:tcBorders/>
          </w:tcPr>
          <w:p>
            <w:pPr>
              <w:pStyle w:val="Normal"/>
              <w:ind w:left="8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4805</wp:posOffset>
                </wp:positionH>
                <wp:positionV relativeFrom="paragraph">
                  <wp:posOffset>-4243070</wp:posOffset>
                </wp:positionV>
                <wp:extent cx="194500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0.9pt;mso-wrap-distance-left:9.05pt;mso-wrap-distance-right:9.05pt;mso-wrap-distance-top:0pt;mso-wrap-distance-bottom:0pt;margin-top:-334.1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 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/>
        <w:t>1. Утвердить прилагаемую Схему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.</w:t>
      </w:r>
    </w:p>
    <w:p>
      <w:pPr>
        <w:pStyle w:val="ConsPlusNormal"/>
        <w:ind w:firstLine="709"/>
        <w:jc w:val="both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законности и местному самоупра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91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24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10624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Новочебоксарского </w:t>
      </w:r>
    </w:p>
    <w:p>
      <w:pPr>
        <w:pStyle w:val="ConsPlusNormal"/>
        <w:ind w:left="10624" w:firstLine="11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ConsPlusNormal"/>
        <w:ind w:left="10624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rmal"/>
        <w:tabs>
          <w:tab w:val="clear" w:pos="709"/>
          <w:tab w:val="left" w:pos="6135" w:leader="none"/>
          <w:tab w:val="right" w:pos="9355" w:leader="none"/>
          <w:tab w:val="left" w:pos="9923" w:leader="none"/>
          <w:tab w:val="left" w:pos="10206" w:leader="none"/>
          <w:tab w:val="left" w:pos="10348" w:leader="none"/>
          <w:tab w:val="left" w:pos="10490" w:leader="none"/>
          <w:tab w:val="left" w:pos="10632" w:leader="none"/>
        </w:tabs>
        <w:ind w:left="10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9 года № С 71-9</w:t>
      </w:r>
    </w:p>
    <w:p>
      <w:pPr>
        <w:pStyle w:val="ConsPlusNormal"/>
        <w:ind w:left="10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хема</w:t>
        <w:br/>
        <w:t>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2126"/>
        <w:gridCol w:w="2410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 и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торгового объекта (здания, строения, сооружения) или его части (кв. 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 Палатки, шат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Пятерочка", ул. Терешковой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пристани (район Ива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Иваново", ул. Сили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стадиона имени А. Нико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Пятерочка", ул. Ж. Крутовой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Кроха", ул. Винокур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Соборная площадь" (нечетная сторона) по ул. Винок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Соборная площадь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Соборная площадь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ТД "Каблучок" (четная сторона), ул. Винокур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ТД "Каблучок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Антей", ул. Винокуро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ул. Семенова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остановка общественного транспорта "микрорайон Юраково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остановка общественного транспорта "Детская больница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остановка общественного транспорта "ул. Комсомольская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Ж. Крутовой, остановка общественного транспорт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остановка общественного транспорта "Магазин Весна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остановка общественного транспорта "Роща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остановка общественного транспорта "Школа № 19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Парковая, в районе верхней набер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ок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ороженого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ТЦ "Экспресс", пр. Ельниковс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Рынок "Новочебоксарский", ул. Винокур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пристани (район Ивано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стадиона имени А. Нико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Пятерочка", ул. Ж. Крутовой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ул. Винокур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Пятерочка", ул. Терешковой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Пятерочка", ул. Винокурова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ул. 10 Пятилетки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ТД "Дубрава", ул. Совет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остановки "Иваново", ул. Силик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орн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сладкой ваты, поп-корна,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ул. Винокурова, 10 (напротив здания ОАО "ГЭСстро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апрел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венирная продукция (народные промыс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Соборн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апрел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венирная продукция (народные промыс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ул. Винокур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ул. Винокурова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стадиона имени А. Нико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ТД "Дубрава", ул. Совет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Турист", ул. 10 Пятилетки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Социальный", ул. 10 Пятилетки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ма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Силикат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(с 1 мая по 1 но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, овощи, 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здания магазина "Сахарок", ул. Силикатн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Торгово-выставочного центра "Заря", ул. Ж. Крутовой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остановки ТД "Каблучок" (четная сторона), ул. Винокуров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ТЦ "Экспресс", пр. Ельниковски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ТД "Ника", ул. 10-й Пятилетки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ТД "Дубрава", ул. Совет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дома № 43 по ул. 10 Пяти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ощадка в районе дома № 6 по ул. 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20 декабря по 31 дека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живых елей, хвойных веток и новогодних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вый берег реки Волги г.о. Новочебокса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зонно (с 1 июня по 31 авгу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городского пляжа по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(с 1 мая по 15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ыпечки и мелкоштучного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городского пляжа по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(с 1 мая по 15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рож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городского пляжа по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(с 1 мая по 15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васа и прохладите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городского пляжа по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(с 1 мая по 15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городского пляжа по ул.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(с 1 мая по 15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авом берегу реки Волга по ул. Набережная (возле сцен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 (с 1 мая по 15 сентябр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ли непродовольственные 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 Торговые павильоны, кио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на остановке общественного транспорта "ул. Советская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в районе остановки общественного транспорта "Магазин "Каблучок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окурова, в районе остановки общественного транспорта "Магазин "Каблучок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на остановке общественного транспорта "Кинотеатр "Атал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еменова, в районе дома № 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на остановке общественного транспорта "Магазин "Каблучок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на остановке общественного транспорта "Школа № 19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Ж. Крутовой, на остановке общественного транспорта "Сокол" в районе жилого дома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магазина "Поларис" по ул. Винокур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троителей, на остановке общественного транспорта "улица Строителей" в районе хлопкопрядильной фабрики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на остановке общественного транспорта "Дом быта "Орион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10 Пятилетки, на остановке общественного транспорта "Магазин "Турист"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на остановке общественного транспорта "Кинотеатр "Атал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остановке общественного транспорта "ул. Пионерская" по ул. Винокур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в районе дома № 15, (ТД "Дубрав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между домами № 29 и № 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печатной продукции, мелкоштучного товара, лотерейных би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Ж. Крутовой, на остановке общественного транспорта "Сокол" в районе жилого дома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родовольственные товары (печатная продукц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в районе остановки общественного транспорта "Соборная Площадь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 Терешковой, в районе дома № 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10 Пятилетки, в районе дома № 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на остановке общественного транспорта "Магазин "Каблучок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дома № 5 по ул. 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в районе дома № 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в районе дома № 15, (ТД "Дубрав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л. Гидростроителей, в районе дома № 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в районе остановки общественного транспорта "ул. Комсомольская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дома № 62 по ул. 10 Пяти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10 Пятилетки, на остановке общественного транспорта "Магазин "Турист"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в районе АЗС "Лукойл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о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в районе дома № 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в районе дома № 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в районе дома № 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с восточной стороны ООО Рынок "Новочебоксарск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ниверсаль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Жени Крутовой, дом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 (артезианская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 (артезианская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дом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 (артезианская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10 Пятилетки, до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 (артезианская 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кр. «Липовский», ул. Виш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кр. «Ольдеевский», в районе ул. Ольдее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районе дома № 24 по ул. Виноку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к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автоматического розли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. Ельниковский, в районе ТЦ "Экспрес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к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автоматического розли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10 Пятилетки, с южной стороны ТД "Турис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к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автоматического розлива мол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оветская, в районе магазина "Дубра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к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ройство для автоматического розли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Винокурова, д. 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ход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Ж. Крутовой, д. 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ход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Силикатная, д. 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ход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10 Пятилетки, дом 64 (тури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ход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Южная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 -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ход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. 10 Пятилетки, в районе дома № 64 (с южной стороны магазина «Турис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5" w:name="sub_1111"/>
      <w:r>
        <w:rPr/>
        <w:t>* Кроме спиртосодержащей продукции медицинского санитарно-гигиенического и химически бытового назначения.</w:t>
      </w:r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5">
    <w:name w:val="Заголовок 5 Знак"/>
    <w:qFormat/>
    <w:rPr>
      <w:b/>
      <w:bCs/>
      <w:color w:val="3366FF"/>
      <w:sz w:val="28"/>
      <w:szCs w:val="28"/>
      <w:shd w:fill="FFFFFF" w:val="clear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Подзаголовок Знак"/>
    <w:qFormat/>
    <w:rPr>
      <w:rFonts w:ascii="TimesET;Arial" w:hAnsi="TimesET;Arial" w:cs="TimesET;Arial"/>
      <w:b/>
      <w:bCs/>
      <w:sz w:val="32"/>
    </w:rPr>
  </w:style>
  <w:style w:type="character" w:styleId="1TimesNewRoman">
    <w:name w:val="Стиль Заголовок 1 + Times New Roman Знак"/>
    <w:qFormat/>
    <w:rPr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Arial" w:hAnsi="TimesET;Arial" w:cs="TimesET;Arial"/>
      <w:b/>
      <w:bCs/>
      <w:sz w:val="32"/>
      <w:szCs w:val="20"/>
      <w:lang w:val="en-US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bottom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bottom"/>
    </w:pPr>
    <w:rPr/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9:00Z</dcterms:created>
  <dc:creator>doc2</dc:creator>
  <dc:description/>
  <cp:keywords/>
  <dc:language>en-US</dc:language>
  <cp:lastModifiedBy>Апаназова Ксения Александровна</cp:lastModifiedBy>
  <cp:lastPrinted>2019-12-11T16:51:00Z</cp:lastPrinted>
  <dcterms:modified xsi:type="dcterms:W3CDTF">2019-12-27T13:08:00Z</dcterms:modified>
  <cp:revision>15</cp:revision>
  <dc:subject/>
  <dc:title>ЧЁВАШ РЕСПУБЛИКИН</dc:title>
</cp:coreProperties>
</file>