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 Chuv" w:hAnsi="Times New Roman Chuv" w:eastAsia="Times New Roman" w:cs="Times New Roman Chuv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 Chuv" w:hAnsi="Times New Roman Chuv" w:eastAsia="Times New Roman" w:cs="Times New Roman Chuv"/>
                <w:caps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lang w:eastAsia="ru-RU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 Chuv" w:hAnsi="Times New Roman Chuv" w:eastAsia="Times New Roman" w:cs="Times New Roman Chu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3"/>
              <w:rPr>
                <w:rFonts w:ascii="Times New Roman Chuv" w:hAnsi="Times New Roman Chuv" w:eastAsia="Times New Roman" w:cs="Times New Roman Chuv"/>
                <w:b/>
                <w:b/>
                <w:caps/>
                <w:spacing w:val="40"/>
                <w:szCs w:val="20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b/>
                <w:caps/>
                <w:spacing w:val="40"/>
                <w:szCs w:val="20"/>
                <w:lang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12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33051706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НОВОЧЕБОКСАРСКО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szCs w:val="24"/>
                <w:lang w:eastAsia="ru-RU"/>
              </w:rPr>
            </w:pPr>
            <w:r>
              <w:rPr>
                <w:rFonts w:eastAsia="Times New Roman"/>
                <w:caps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caps/>
                <w:szCs w:val="24"/>
                <w:lang w:eastAsia="ru-RU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textAlignment w:val="baseline"/>
              <w:outlineLvl w:val="2"/>
              <w:rPr>
                <w:rFonts w:eastAsia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pacing w:val="40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8 мая 2020 года № </w:t>
      </w:r>
      <w:bookmarkStart w:id="0" w:name="_GoBack"/>
      <w:bookmarkEnd w:id="0"/>
      <w:r>
        <w:rPr>
          <w:rFonts w:eastAsia="Times New Roman"/>
          <w:b/>
          <w:sz w:val="24"/>
          <w:szCs w:val="24"/>
          <w:lang w:eastAsia="ru-RU"/>
        </w:rPr>
        <w:t>С 77-6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 внесении изменений в решение Новочебоксарского городского Собрания депутатов Чувашской Республики от 24.08.2017 № С 33-17 «О структуре администрации города Новочебоксарска Чувашской Республики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совершенствования структуры администрации города Новочебоксарска Чувашской Республики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статьями 37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43</w:t>
        </w:r>
      </w:hyperlink>
      <w:r>
        <w:rPr>
          <w:rFonts w:cs="Times New Roman" w:ascii="Times New Roman" w:hAnsi="Times New Roman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6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администрации города Новочебоксарска Чувашской Республики, утвержденную решением Новочебоксарского городского Собрания депутатов Чувашской Республики от 24.08.2017 № С 33-17 (с изменениями, внесенными решениями Новочебоксарского городского Собрания депутатов Чувашской Республики от 12.09.2017 № С 34-3, от 26.10.2017 № С 36-3, </w:t>
      </w:r>
      <w:r>
        <w:rPr>
          <w:sz w:val="24"/>
          <w:szCs w:val="24"/>
          <w:lang w:eastAsia="ru-RU"/>
        </w:rPr>
        <w:t xml:space="preserve">от 29.08.2019 № С 66-12, от 26.09.2019 № С 67-5, от 26.12.2019 № С 71-7) </w:t>
      </w:r>
      <w:r>
        <w:rPr>
          <w:sz w:val="24"/>
          <w:szCs w:val="24"/>
        </w:rPr>
        <w:t>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 в позиции «Правовое управление» в «Отделе правовой экспертизы и судебно-аналитической работы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1.1. дополнить словами «Начальник –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2. в «Секторе юридического сопровождения» исключить слова «Заведующий сектором –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озиции «Отдел экономического развития и торговл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дополнить словами «Заместитель начальника – 1 ед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озиции «Сектор пресс-служб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1. исключить слова «Ведущий специалист-эксперт – 1 ед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Настоящее решение вступает в силу со дня его официального опубликования (обнародования) и распространяется на правоотношения, возникшие с 1 июн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города Новочебоксарска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  <w:tab/>
        <w:tab/>
        <w:tab/>
        <w:tab/>
        <w:tab/>
        <w:tab/>
        <w:tab/>
        <w:t xml:space="preserve">              О.А. Матвеев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4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DD19AFD30B0FE46C5A9D141002F0E7C94D797EDE7239FF87AB9B0477C1DA6C66D332B39C5D9FEA5BA27F0iC58F" TargetMode="External"/><Relationship Id="rId5" Type="http://schemas.openxmlformats.org/officeDocument/2006/relationships/hyperlink" Target="consultantplus://offline/ref=8DD19AFD30B0FE46C5A9D141002F0E7C94D797EDE7239FF87AB9B0477C1DA6C66D332B39C5D9FEA5BA27F7iC5BF" TargetMode="External"/><Relationship Id="rId6" Type="http://schemas.openxmlformats.org/officeDocument/2006/relationships/hyperlink" Target="consultantplus://offline/ref=119F314A26A16B276C33B4BF871BC58D9B563135343E9D987D864A34A8D3C69C5CC72B59F6E987AA9FC2DEW97D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7:00Z</dcterms:created>
  <dc:creator>nowch-just7</dc:creator>
  <dc:description/>
  <cp:keywords/>
  <dc:language>en-US</dc:language>
  <cp:lastModifiedBy>Апаназова Ксения Александровна</cp:lastModifiedBy>
  <cp:lastPrinted>2020-05-20T10:46:00Z</cp:lastPrinted>
  <dcterms:modified xsi:type="dcterms:W3CDTF">2020-05-28T15:42:00Z</dcterms:modified>
  <cp:revision>10</cp:revision>
  <dc:subject/>
  <dc:title/>
</cp:coreProperties>
</file>