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3484353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4 января 2013 года № С 41-3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24 мая 2012 года № С 29-7 «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В решение Новочебоксарского городского Собрания депутатов Чувашской Республики от 24 мая 2012 года № 29-7 «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 следующие изменения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) Пункт 4.3. изложить в следующей редакции: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«4.3. Размер премии за выполнение особо важных и сложных заданий лицам, замещающим муниципальные должности в Аппарате Новочебоксарского городского Собрания депутатов и Председателю контрольно-счетного органа устанавливается распоряжением главы города Новочебоксарска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Размер премии за выполнение особо важных и сложных заданий лицам, замещающим муниципальные должности в Контрольно-счетном органе города Новочебоксарска устанавливается распоряжением Председателя контрольно-счетного органа города Новочебоксарска.»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) Пункт 7.3. изложить в следующей редакции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«7.3. Единовременная выплата при предоставлении ежегодного оплачиваемого отпуска муниципальным служащим Аппарата Новочебоксарского городского Собрания депутатов Чувашской Республики и Председателю контрольно-счетного органа города Новочебоксарска выплачивается на основании распоряжения главы города Новочебоксарска, а муниципальным служащим контрольно-счетного органа города Новочебоксарска – на основании распоряжения Председателя контрольно-счетного органа города Новочебоксарска Чувашской Республики.»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3) Пункт 7.4. изложить в следующей редакции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«7.4. В случае если муниципальный служащий Аппарата Новочебоксарского городского Собрания депутатов Чувашской Республики или контрольно-счетного органа города Новочебоксарска не использовал в течении года своего права на отпуск, данная единовременная выплата производится в конце года.»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4) Пункт 8.2. изложить в следующей редакции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«8.2. При наличии экономии по фонду оплаты труда дополнительно может выплачиваться материальная помощь работникам Аппарата Новочебоксарского городского Собрания депутатов Чувашской Республики и Председателю контрольно-счетного органа города Новочебоксарска на основании распоряжения главы города Новочебоксарска, работникам контрольно-счетного органа города Новочебоксарска на основании распоряжения Председателя контрольно-счетного органа города Новочебоксарска.»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официального опубликования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0:00Z</dcterms:created>
  <dc:creator>ngcd2</dc:creator>
  <dc:description/>
  <dc:language>en-US</dc:language>
  <cp:lastModifiedBy>doc2</cp:lastModifiedBy>
  <cp:lastPrinted>2012-10-11T08:39:00Z</cp:lastPrinted>
  <dcterms:modified xsi:type="dcterms:W3CDTF">2013-01-25T09:40:00Z</dcterms:modified>
  <cp:revision>2</cp:revision>
  <dc:subject/>
  <dc:title/>
</cp:coreProperties>
</file>