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07303305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112" w:right="-10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4 января 2013 года № С 41-5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О внесении изменений в решение Новочебоксарского городского Собрания депутатов Чувашской Республики от 28 октября 2010 года № С 2-4 «Об утверждении председателей постоянных комиссий Новочебоксарского городского Собрания депутато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гламентом Новочебоксарского городского Собрания депутатов Чувашской Республики, утвержденным решением Новочебоксарского городского Собрания депутатов Чувашской Республики от 20 сентября 2012 года № С 34-1, руководствуясь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 xml:space="preserve">1. Пункт 1.1. части 1 решения Новочебоксарского городского Собрания депутатов Чувашской Республики от 28 октября 2010 года № С 2-4 «Об утверждении председателей постоянных комиссий Новочебоксарского городского Собрания депутатов </w:t>
      </w:r>
      <w:r>
        <w:rPr>
          <w:lang w:val="en-US"/>
        </w:rPr>
        <w:t>V</w:t>
      </w:r>
      <w:r>
        <w:rPr/>
        <w:t xml:space="preserve"> созыв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1. Виштынецкая Татьяна Михайловна, депутат от Химовского избирательного округа № 16 – председатель постоянной комиссии по жилищно-коммунальному хозяйству, благоустройству, строительству, транспорту и связи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6:00Z</dcterms:created>
  <dc:creator>Школа №5</dc:creator>
  <dc:description/>
  <dc:language>en-US</dc:language>
  <cp:lastModifiedBy>doc2</cp:lastModifiedBy>
  <cp:lastPrinted>2013-01-24T11:02:00Z</cp:lastPrinted>
  <dcterms:modified xsi:type="dcterms:W3CDTF">2013-01-25T09:46:00Z</dcterms:modified>
  <cp:revision>2</cp:revision>
  <dc:subject/>
  <dc:title>ЧЁВАШ РЕСПУБЛИКИН</dc:title>
</cp:coreProperties>
</file>