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;Times New Roman" w:hAnsi="Times New Roman Chuv;Times New Roman" w:cs="Times New Roman Chuv;Times New Roman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;Times New Roman" w:hAnsi="Times New Roman Chuv;Times New Roman" w:cs="Times New Roman Chuv;Times New Roman"/>
                <w:cap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 Chuv;Times New Roman" w:ascii="Times New Roman Chuv;Times New Roman" w:hAnsi="Times New Roman Chuv;Times New Roman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24099335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112" w:right="-10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4 января 2013 года № С 41-6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О выдвижении кандидатур в состав участковых избирательных комисс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, 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8"/>
        <w:jc w:val="both"/>
        <w:rPr/>
      </w:pPr>
      <w:r>
        <w:rPr/>
        <w:t>1. Утвердить список кандидатур для назначения в состав участковых избирательных комиссий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в Новочебоксарскую территориальную избирательную комиссию в срок до 31 января 201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О.А. Матвее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ind w:left="652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left="6521" w:hanging="0"/>
        <w:jc w:val="both"/>
        <w:rPr>
          <w:b/>
          <w:b/>
        </w:rPr>
      </w:pPr>
      <w:r>
        <w:rPr/>
        <w:t>решением Новочебоксарского городского Собрания депутатов Чувашской Республики от 24.01.2013 г. № С 41-6</w:t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7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ind w:right="-18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ур в состав участковых избирательных комиссий </w:t>
      </w:r>
    </w:p>
    <w:p>
      <w:pPr>
        <w:pStyle w:val="Normal"/>
        <w:ind w:right="-18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равом решающего голоса </w:t>
      </w:r>
    </w:p>
    <w:p>
      <w:pPr>
        <w:pStyle w:val="Normal"/>
        <w:ind w:right="-18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276"/>
        <w:gridCol w:w="2834"/>
        <w:gridCol w:w="1417"/>
        <w:gridCol w:w="19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65" w:right="-1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-</w:t>
            </w:r>
          </w:p>
          <w:p>
            <w:pPr>
              <w:pStyle w:val="Normal"/>
              <w:ind w:left="-165" w:right="-1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едседателя участков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b/>
                <w:sz w:val="22"/>
              </w:rPr>
              <w:t>ро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Щербакова Ольг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.06.19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Солнечн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5 кв.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Пликусова Екате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.01.19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Заводск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4 кв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маева Ири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5.05.19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АО  «Жилремстрой»,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нспектор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Ж.Крутовой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6 кв.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ргеева Людмил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еоф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Cs/>
                <w:sz w:val="22"/>
              </w:rPr>
              <w:t>05.05.19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АО "Ремжиллюкс",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нспектор по кад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Молодежная 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28 кв.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иппова Эльз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9.01.19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Советск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5 кв.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иколаева Татья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7.08.1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Винокурова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27 кв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епанова Натал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.10.1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УП «УК в ЖКХ г.Новочебоксарска», контро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оветск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55 кв.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оманов Иван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0.08.19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.Энергетиков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8 кв.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хипова Татья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6.06.19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ЦРТДиЮ,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Молодежн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6 кв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ызырева Мари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3.11.19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У ЧР НПО «ПУ-14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Первомайская д.39 кв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а Гузель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Манс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.06.1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РГУ "Новочебоксарский социально-реабилитационный центр для несовершеннолетних", заведующая отделением диагностики и социальной реабил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оветск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25 кв.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инева Гали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3.02.19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компания Аркадия "Одеж-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а 9000", цех ОТК 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намел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техн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б.Гидростроите-лей д.7 кв.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едотова Ольг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9.02.1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У "Библиотека"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заведующая  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.10-Пятилетки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64 кв.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а Светла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4.12.19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ОО "Оптан-Чебоксары",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Ольдеевская д.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а Фаи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инов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6.02.19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техн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Парков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9 кв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чергина Тамар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.02.1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ОУ "Средняя школа №4" зав.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Винокурова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71 кв.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ршинова Тама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2.02.19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У "Библиотека"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10-Пятилетки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39 кв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влова Окса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1.12.19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БДОУ "Детский сад № 16", старший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пр.Энергетиков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3 кв.5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андрова Людмил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>
                <w:bCs/>
                <w:sz w:val="22"/>
              </w:rPr>
              <w:t>04.05.19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Винокурова д.26а  кв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</w:rPr>
              <w:t>Рыжова Алевтина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3.11.19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АО "Химпром",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10-Пятилетки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34 кв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еева Светла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2.10.19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ОО "УК Новэк", ст.оператор ЭВ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Пионерск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2/1 кв.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ириллов Оле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ол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4.11.19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БОУ "Средня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школа № 11"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оветск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д.21 кв.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имбухова Еле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3.11.19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ОАО "Химпром" цех №27, распределител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еднее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Винокуров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84 кв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Алексеевнина Людмила Валери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.10.19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ОАО "Химпром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цех № 29 ПЭО,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оветск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25 кв.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а Ларис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0.12.19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оветск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35 кв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авликова Ни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7.09.1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Восточн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1 кв.53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ригорьева Ни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Ероф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.08.19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ОАО "Промтрактор-Промлит" СИЭС ЦСГ, аппаратч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10-Пятилетки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4 кв.245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орозова Светла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.06.19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УП «УК в ЖКХ г.Новочебоксарска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паспорт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ул.В-Интерна-ционалистов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21 кв.79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веткова Татьян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1.11.19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АО "Химпром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цех № 2, инженер-технолог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еднее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10-Пятилетки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72 кв.124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знецова Ни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7.11.19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АО "Химпром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цех № 62, начальни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редне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еменова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1 кв.36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анилова Ири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Герм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0.02.19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ОУ "Средня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школа № 12"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специальны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В.Терешковой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 кв.23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анилов Валери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1.09.19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БОУ "Средня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школа № 12", 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В.Терешковой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 кв.23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уйцева Надежд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7.08.19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БУ "Библиотека"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ведующа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библио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Речн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6 кв.131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а Еле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9.10.19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БОУ "Средня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школа №13"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Пионерск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4/1  кв.184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кова Надежд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3.04.19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ул.Строителей д.24 кв.34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брамина Гали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6.03.19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10-Пятилетки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д.34 кв.46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оманова Людмил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5.07.1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и молодежной политики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Центра диагностики и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нсультирования,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оветск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д.33 кв.111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Юдина Ларис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4.04.19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Местное отделение общероссийской общественно-государственной организации"ДОСААФ" России" в г.Новочебоксарск ЧР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ул.В-Интерна-ционалистов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41 кв.51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хова Светла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1.04.19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ОО "Фармен",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в. ап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10-Пятилетки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4 кв.92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ковлева Людмил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1.03.19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У "Библиотека"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в.филиалом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Винокурова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36 кв.231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иколаева Ни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9.06.19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АО "Химпром"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цех № 43, 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еднее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хн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троителей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д.38 кв.45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рофимова Лилия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1.01.19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АО  «Жилремстрой»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оветск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59  кв.77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аврилов Никола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4.01.19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Первомайск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1  кв.7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ванов Анатоли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Леон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3.07.19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УП "Водоканал"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лес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Солнечная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34 кв.46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раскина Елен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5.06.19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Первомайск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37 кв.59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а Еле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6.03.19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ОУ ДОД «ЦРТДиЮ»,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Первомайская д.29 кв.83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а Ольг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19.05.1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ОАО «Промлит», помощник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Южн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2 кв.37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алафеева Людмил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6.10.19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реднее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пеци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Восточная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16 кв.27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шкина Ири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09.09.19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ДОУ "Детский сад №33", заведу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Первомайская д.29 кв.55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валин Владими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7.09.19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Налоговая служба,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Комсомоль-ская д.21 кв.3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фонина Еле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3.01.19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.Терешковой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.20 кв.29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8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зина Татья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0.10.19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ГУ Чувашавтодор ЧР Минстрой Чувашской 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еспублик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л.Винокурова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д.66 кв.31</w:t>
            </w:r>
          </w:p>
        </w:tc>
      </w:tr>
    </w:tbl>
    <w:p>
      <w:pPr>
        <w:pStyle w:val="Normal"/>
        <w:ind w:right="-187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8:00Z</dcterms:created>
  <dc:creator>Школа №5</dc:creator>
  <dc:description/>
  <dc:language>en-US</dc:language>
  <cp:lastModifiedBy>doc2</cp:lastModifiedBy>
  <cp:lastPrinted>2013-01-23T15:57:00Z</cp:lastPrinted>
  <dcterms:modified xsi:type="dcterms:W3CDTF">2013-01-25T09:56:00Z</dcterms:modified>
  <cp:revision>3</cp:revision>
  <dc:subject/>
  <dc:title>ЧЁВАШ РЕСПУБЛИКИН</dc:title>
</cp:coreProperties>
</file>