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65pt;height:71.3pt" filled="f" o:ole="">
                  <v:imagedata r:id="rId3" o:title=""/>
                </v:shape>
                <o:OLEObject Type="Embed" ProgID="" ShapeID="ole_rId2" DrawAspect="Content" ObjectID="_1713954824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0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4"/>
              </w:rPr>
            </w:r>
          </w:p>
          <w:p>
            <w:pPr>
              <w:pStyle w:val="Heading3"/>
              <w:ind w:left="0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1 февраля 2013 года № С 42-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728" w:hRule="atLeast"/>
        </w:trPr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 утверждении Порядка передачи подарков, полученных главой города Новочебоксарска, лицами, замещающими муниципальные должности на постоянной основе, муниципальными служащими в городе Новочебоксарске в связи с протокольными мероприятиями, служебными командировками и другими официальными мероприятиям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руководствуясь </w:t>
      </w:r>
      <w:hyperlink r:id="rId4">
        <w:r>
          <w:rPr>
            <w:rStyle w:val="InternetLink"/>
            <w:rFonts w:eastAsia="Calibri"/>
            <w:bCs/>
            <w:lang w:eastAsia="en-US"/>
          </w:rPr>
          <w:t>статьей 26</w:t>
        </w:r>
      </w:hyperlink>
      <w:r>
        <w:rPr>
          <w:rFonts w:eastAsia="Calibri"/>
          <w:bCs/>
          <w:lang w:eastAsia="en-US"/>
        </w:rPr>
        <w:t xml:space="preserve"> Устава города Новочебоксарска Чувашской Республики, Новочебоксарское городское Собрание депутатов Чувашской Республики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 е ш и л о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. Утвердить прилагаемый Порядок передачи подарков, полученных главой города Новочебоксарска, лицами, замещающими муниципальные должности на постоянной основе, муниципальными служащими в городе Новочебоксарске в связи с протокольными мероприятиями, служебными командировками и другими официальными мероприятиями. 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2. Настоящее решение вступает в силу со дня его официального опубликования. 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ую комиссию Новочебоксарского городского Собрания депутатов по законности и местному самоуправлен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Новочебоксарск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     О.А. Матвеев</w:t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4140</wp:posOffset>
                </wp:positionV>
                <wp:extent cx="2257425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5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3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шением Новочебоксарского городского Собрания депутатов Чувашской Республики от 21.02.2013г. № С 42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02pt;mso-wrap-distance-left:9pt;mso-wrap-distance-right:0pt;mso-wrap-distance-top:0pt;mso-wrap-distance-bottom:0pt;margin-top:-8.2pt;mso-position-vertical-relative:text;margin-left:30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5"/>
                      </w:tblGrid>
                      <w:tr>
                        <w:trPr>
                          <w:trHeight w:val="2040" w:hRule="atLeast"/>
                        </w:trPr>
                        <w:tc>
                          <w:tcPr>
                            <w:tcW w:w="355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ешением Новочебоксарского городского Собрания депутатов Чувашской Республики от 21.02.2013г. № С 42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340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редачи подарков, полученных главой города Новочебоксарска,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лицами, замещающими муниципальные должности на постоянной основе,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муниципальными служащими в городе Новочебоксарске в связ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с протокольными мероприятиями, служебными командировкам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и другими официальными мероприятия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 Настоящий Порядок разработан в соответствии с требованиями Гражданского </w:t>
      </w:r>
      <w:hyperlink r:id="rId5">
        <w:r>
          <w:rPr>
            <w:rStyle w:val="InternetLink"/>
            <w:rFonts w:eastAsia="Calibri"/>
            <w:lang w:eastAsia="en-US"/>
          </w:rPr>
          <w:t>кодекса</w:t>
        </w:r>
      </w:hyperlink>
      <w:r>
        <w:rPr>
          <w:rFonts w:eastAsia="Calibri"/>
          <w:lang w:eastAsia="en-US"/>
        </w:rPr>
        <w:t xml:space="preserve"> Российской Федерации, Федерального </w:t>
      </w:r>
      <w:hyperlink r:id="rId6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25 декабря 2008 № 273-ФЗ «О противодействии коррупции» и устанавливае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главой города Новочебоксарска, лицами, замещающими муниципальные должности на постоянной основе, муниципальными служащими в городе Новочебоксарске (далее - Одаряемые) в связи с протокольными мероприятиями, служебными командировками и другими официальными мероприятиями (далее - подарок)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Подарок стоимостью свыше 3 (трех) тысяч рублей согласно </w:t>
      </w:r>
      <w:hyperlink r:id="rId7">
        <w:r>
          <w:rPr>
            <w:rStyle w:val="InternetLink"/>
            <w:rFonts w:eastAsia="Calibri"/>
            <w:lang w:eastAsia="en-US"/>
          </w:rPr>
          <w:t>пункту второму статьи 575</w:t>
        </w:r>
      </w:hyperlink>
      <w:r>
        <w:rPr>
          <w:rFonts w:eastAsia="Calibri"/>
          <w:lang w:eastAsia="en-US"/>
        </w:rPr>
        <w:t xml:space="preserve"> Гражданского кодекса Российской Федерации признается собственностью муниципального образования город Новочебоксарск и подлежит передаче главой города Новочебоксарска, лицами, замещающими муниципальные должности на постоянной основе в городе Новочебоксарске, материально ответственному лицу, ответственному за прием и хранение подарков, назначенному распоряжением главы города Новочебоксарска, муниципальными служащими города Новочебоксарска материально ответственному лицу, назначенному распоряжением руководителя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3. Одаряемые, получившие подарок стоимостью свыше 3 (трех) тысяч рублей, направляют уведомление соответствующему материально ответственному лицу по </w:t>
      </w:r>
      <w:hyperlink w:anchor="Par106">
        <w:r>
          <w:rPr>
            <w:rStyle w:val="InternetLink"/>
            <w:rFonts w:eastAsia="Calibri"/>
            <w:lang w:eastAsia="en-US"/>
          </w:rPr>
          <w:t>форме</w:t>
        </w:r>
      </w:hyperlink>
      <w:r>
        <w:rPr>
          <w:rFonts w:eastAsia="Calibri"/>
          <w:lang w:eastAsia="en-US"/>
        </w:rPr>
        <w:t xml:space="preserve"> согласно приложению № 1 к настоящему Порядку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Уведомление подлежит регистрации в течение одного рабочего дня с момента его подачи в журнале регистрации уведомлений о получении одаряемыми, подарка в связи с протокольными мероприятиями, служебными командировками и другими официальными мероприятиями (далее - Журнал регистрации уведомлений), который ведется по </w:t>
      </w:r>
      <w:hyperlink w:anchor="Par153">
        <w:r>
          <w:rPr>
            <w:rStyle w:val="InternetLink"/>
            <w:rFonts w:eastAsia="Calibri"/>
            <w:lang w:eastAsia="en-US"/>
          </w:rPr>
          <w:t>форме</w:t>
        </w:r>
      </w:hyperlink>
      <w:r>
        <w:rPr>
          <w:rFonts w:eastAsia="Calibri"/>
          <w:lang w:eastAsia="en-US"/>
        </w:rPr>
        <w:t xml:space="preserve">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едение журнала регистрации уведомлений возлагается на соответствующее материально ответственное лицо, ответственное за прием и хранение подар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 уведомлении указываются все известные одаряемым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 случае если глава города Новочебоксарска, лица, замещающие муниципальные должности на постоянной основе, сдающие подарок стоимостью свыше 3 (трех) тысяч рублей, имеют намерение выкупить его согласно </w:t>
      </w:r>
      <w:hyperlink w:anchor="Par71">
        <w:r>
          <w:rPr>
            <w:rStyle w:val="InternetLink"/>
            <w:rFonts w:eastAsia="Calibri"/>
            <w:lang w:eastAsia="en-US"/>
          </w:rPr>
          <w:t>пункту 11</w:t>
        </w:r>
      </w:hyperlink>
      <w:r>
        <w:rPr>
          <w:rFonts w:eastAsia="Calibri"/>
          <w:lang w:eastAsia="en-US"/>
        </w:rPr>
        <w:t xml:space="preserve"> настоящего Порядка, это должно быть отражено в уведом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4. Материально-ответственное лицо извещает одаряемых, о месте и времени приема от них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-передачи подарков, полученных одаряемыми (далее - акт приема-передачи), по </w:t>
      </w:r>
      <w:hyperlink w:anchor="Par193">
        <w:r>
          <w:rPr>
            <w:rStyle w:val="InternetLink"/>
            <w:rFonts w:eastAsia="Calibri"/>
            <w:lang w:eastAsia="en-US"/>
          </w:rPr>
          <w:t>форме</w:t>
        </w:r>
      </w:hyperlink>
      <w:r>
        <w:rPr>
          <w:rFonts w:eastAsia="Calibri"/>
          <w:lang w:eastAsia="en-US"/>
        </w:rPr>
        <w:t xml:space="preserve"> согласно приложению № 3 к настоящему Порядку, который составляется в тре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В случае отсутствия документов, подтверждающих стоимость подарка, его прием от одаряемых, производится непосредственно перед проведением заседания комиссии по оценке подарков, создаваемой для этой цели распоряжением главы города Новочебоксарска в составе председателей постоянных комиссий депутатов Новочебоксарского городского Собрания депутатов Чувашской Республики и председателя контрольно-счетного органа города Новочебоксарс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Заседания комиссии по оценке подарков проводятся по мере поступления заявлений, уведомлений одаряемых, в срок, не превышающий 10 рабочих дней со дня подачи заяв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седания считаются правомочными, если на них присутствует не мен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Решение комиссии оформляется протоколом заседания комиссии, который подписывается всеми присутствующими на заседании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6. В случае отсутствия документов, подтверждающих стоимость подарка,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7. В случае если подарок имеет историческую либо культурную ценность или оценка подарка затруднена вследствие его уникальности, для его оценки могут привлекаться эксперты из числа специалистов соответствующего профи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8. Акты приема-передачи составляются в 3-х экземплярах: один экземпляр - для одаряемых, второй - для бухгалтерской службы, третий - для материально-ответстве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Акты приема-передачи регистрируются в Журнале учета актов приема-передачи подарков, который ведется по </w:t>
      </w:r>
      <w:hyperlink w:anchor="Par245">
        <w:r>
          <w:rPr>
            <w:rStyle w:val="InternetLink"/>
            <w:rFonts w:eastAsia="Calibri"/>
            <w:lang w:eastAsia="en-US"/>
          </w:rPr>
          <w:t>форме</w:t>
        </w:r>
      </w:hyperlink>
      <w:r>
        <w:rPr>
          <w:rFonts w:eastAsia="Calibri"/>
          <w:lang w:eastAsia="en-US"/>
        </w:rPr>
        <w:t xml:space="preserve"> согласно приложению № 4 к настоящему Порядку по мер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Журнал учета должен быть пронумерован, прошнурован и скреплен печатью органа местного самоуправления. Журнал учета хранится у материально-ответстве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9. В случае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одаряемо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одаряемыми (далее - акт возврата), по </w:t>
      </w:r>
      <w:hyperlink r:id="rId8">
        <w:r>
          <w:rPr>
            <w:rStyle w:val="InternetLink"/>
            <w:rFonts w:eastAsia="Calibri"/>
            <w:lang w:eastAsia="en-US"/>
          </w:rPr>
          <w:t>форме</w:t>
        </w:r>
      </w:hyperlink>
      <w:r>
        <w:rPr>
          <w:rFonts w:eastAsia="Calibri"/>
          <w:lang w:eastAsia="en-US"/>
        </w:rPr>
        <w:t xml:space="preserve"> согласно приложению № 5 к настоящему Порядку, который составляется материально-ответственным лицом. Акты возврата хранятся у материально-ответствен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0. Принятый материально-ответственным лицом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соответствующего органа местного самоуправления и поступает на хранение соответствующему материально-ответственн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1. Глава города Новочебоксарска, лицо, замещающее муниципальную должность на постоянной основе, сдавший подарок, стоимость которого, подтвержденная документами или протоколом комиссии по оценке подарков (заключением экспертов), составляет более 3 (трех) тысяч рублей, может его выкупить в течение 30 календарных дней после прекращения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После получения материально-ответственным лицом сведений о перечислении лицом, замещавшим должность главы, лицом, замещавшим муниципальную должность на постоянной основе, на счет Новочебоксарского городского Собрания депутатов денежных средств, равных стоимости подарка, подарок передается по </w:t>
      </w:r>
      <w:hyperlink r:id="rId9">
        <w:r>
          <w:rPr>
            <w:rStyle w:val="InternetLink"/>
            <w:rFonts w:eastAsia="Calibri"/>
            <w:lang w:eastAsia="en-US"/>
          </w:rPr>
          <w:t>акту</w:t>
        </w:r>
      </w:hyperlink>
      <w:r>
        <w:rPr>
          <w:rFonts w:eastAsia="Calibri"/>
          <w:lang w:eastAsia="en-US"/>
        </w:rPr>
        <w:t xml:space="preserve"> (приложение № 5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2. За неисполнение Порядка одаряемые несут ответственность, установленную законом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передачи подарков, полученных главой города Новочебоксарска, лицами, замещающими муниципальные должности на постоянной основе, муниципальными служащими в городе Новочебоксарске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Courier New" w:hAnsi="Courier New" w:eastAsia="Calibri" w:cs="Courier New"/>
          <w:sz w:val="18"/>
          <w:szCs w:val="18"/>
          <w:lang w:eastAsia="en-US"/>
        </w:rPr>
      </w:pPr>
      <w:r>
        <w:rPr>
          <w:rFonts w:eastAsia="Calibri" w:cs="Courier New" w:ascii="Courier New" w:hAnsi="Courier New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lang w:eastAsia="en-US"/>
        </w:rPr>
        <w:t>Материально ответственному лицу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>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</w:t>
      </w:r>
      <w:r>
        <w:rPr>
          <w:rFonts w:eastAsia="Calibri"/>
          <w:lang w:eastAsia="en-US"/>
        </w:rPr>
        <w:t>(фамилия, инициалы)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lang w:eastAsia="en-US"/>
        </w:rPr>
        <w:t>от __________________________________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lang w:eastAsia="en-US"/>
        </w:rPr>
        <w:t>(Одаряемый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соответствии с Федеральным законом от 25.12.2008 № 273-ФЗ «О противодействии  коррупции» прошу принять полученные мною от 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(названия юридических лиц или фамилии, имена, отчества физических лиц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 связи с 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протокольного мероприятия, служебной командировки,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ругого официального мероприятия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ледующие подарк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3360"/>
        <w:gridCol w:w="1560"/>
        <w:gridCol w:w="180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арк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подар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го опис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bookmarkStart w:id="0" w:name="Par71"/>
            <w:bookmarkEnd w:id="0"/>
            <w:r>
              <w:rPr>
                <w:rFonts w:eastAsia="Calibri"/>
                <w:lang w:eastAsia="en-US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ублях </w:t>
            </w:r>
            <w:hyperlink w:anchor="Par130">
              <w:r>
                <w:rPr>
                  <w:rStyle w:val="InternetLink"/>
                  <w:rFonts w:eastAsia="Calibri"/>
                  <w:lang w:eastAsia="en-US"/>
                </w:rPr>
                <w:t>&lt;*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"_____" ______________ 20__ г.                    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подпись)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&lt;*&gt;  Заполняется  при  наличии  документов,  подтверждающих   стоимость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рка 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заполняется в случае намерения выкупить подарок)</w:t>
      </w:r>
    </w:p>
    <w:p>
      <w:pPr>
        <w:pStyle w:val="Normal"/>
        <w:numPr>
          <w:ilvl w:val="0"/>
          <w:numId w:val="0"/>
        </w:numPr>
        <w:autoSpaceDE w:val="false"/>
        <w:ind w:left="9498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autoSpaceDE w:val="false"/>
        <w:ind w:left="949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передачи подарков, полученных главой города Новочебоксарска, лицами, замещающими муниципальные должности на постоянной основе, муниципальными служащими в городе Новочебоксарске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Журнал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регистрации уведомлений о получении главой города Новочебоксарска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ами, замещающими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ми служащими в городе Новочебоксарск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рков в связи с протокольными мероприятиями, служебным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4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1820"/>
        <w:gridCol w:w="2100"/>
        <w:gridCol w:w="2240"/>
        <w:gridCol w:w="2240"/>
        <w:gridCol w:w="1260"/>
        <w:gridCol w:w="1680"/>
        <w:gridCol w:w="14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одач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дом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аряем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.И.О. муниципального служащего, принявшего заяв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ись муниципального служащего, принявшего заяв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Вид подар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аявленная стоим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тметка о желании выкупить подарок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rFonts w:eastAsia="Calibri"/>
          <w:lang w:eastAsia="en-US"/>
        </w:rPr>
      </w:pPr>
      <w:bookmarkStart w:id="1" w:name="Par130"/>
      <w:bookmarkEnd w:id="1"/>
      <w:r>
        <w:rPr>
          <w:rFonts w:eastAsia="Calibri"/>
          <w:lang w:eastAsia="en-US"/>
        </w:rPr>
        <w:t>Приложение 3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Calibri"/>
          <w:lang w:eastAsia="en-US"/>
        </w:rPr>
        <w:t>к Порядку передачи подарков, полученных главой города Новочебоксарска, лицами, замещающими муниципальные должности на постоянной основе, муниципальными служащими в городе Новочебоксарске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53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приема-передачи подарков, полученных главой города Новочебоксарска,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лицами, замещающими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ми служащими в городе Новочебоксарске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в связи с протокольными мероприятиями, служебными командировкам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другими официальными мероприятиям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от «_____» ___________ 20__ г.                                                                              № 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bookmarkStart w:id="2" w:name="Par153"/>
      <w:bookmarkEnd w:id="2"/>
      <w:r>
        <w:rPr>
          <w:rFonts w:eastAsia="Calibri"/>
          <w:lang w:eastAsia="en-US"/>
        </w:rPr>
        <w:t>Глава города Новочебоксарска, лицо, замещающее муниципальную  должность на постоянной основе, муниципальный служащий города Новочебоксарск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в соответствии с Гражданским </w:t>
      </w:r>
      <w:hyperlink r:id="rId10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, Федеральным </w:t>
      </w:r>
      <w:hyperlink r:id="rId11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5.12.2008 № 273-ФЗ «О противодействии коррупции» передает, а материально-ответственное лицо 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должности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имает подарок, полученный в связи с: 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ать наименование мероприятия и дату)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подарка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: 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ид подарка: 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бытовая техника, предметы искусства и т.д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очная стоимость: 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ческая (культурная) ценность _________________________________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дал                                                                 Принял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 (______________)               _____________ (______________)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(подпись)       (Ф.И.О)                      (подпись)       (Ф.И.О.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______" ____________  20__ г.               "______" ____________  20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9498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autoSpaceDE w:val="false"/>
        <w:ind w:left="949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передачи подарков, полученных главой города Новочебоксарска, лицами, замещающими муниципальные должности на постоянной основе, муниципальными служащими в городе Новочебоксарске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ЖУРНАЛ УЧЕТА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актов приема-передачи подарков, полученных главой города Новочебоксарска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ами, замещающими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ми служащими в городе Новочебоксарск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протокольными мероприятиями, служебными командировкам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другими официальными мероприятиям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23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840"/>
        <w:gridCol w:w="1960"/>
        <w:gridCol w:w="1260"/>
        <w:gridCol w:w="1400"/>
        <w:gridCol w:w="1400"/>
        <w:gridCol w:w="1680"/>
        <w:gridCol w:w="1680"/>
        <w:gridCol w:w="14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ар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авш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а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авш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а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ар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вшег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а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 возврате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5</w:t>
      </w:r>
    </w:p>
    <w:p>
      <w:pPr>
        <w:pStyle w:val="Normal"/>
        <w:autoSpaceDE w:val="false"/>
        <w:ind w:left="4536" w:hanging="0"/>
        <w:jc w:val="both"/>
        <w:rPr/>
      </w:pPr>
      <w:r>
        <w:rPr>
          <w:rFonts w:eastAsia="Calibri"/>
          <w:lang w:eastAsia="en-US"/>
        </w:rPr>
        <w:t>к Порядку передачи подарков, полученных главой города Новочебоксарска, лицами, замещающими муниципальные должности на постоянной основе, муниципальными служащими в городе Новочебоксарске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КТ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возврата подарка, полученного главой города Новочебоксарска,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лицами, замещающими муниципальные должности на постоянной основе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ми служащими в городе Новочебоксарск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вязи с протокольными мероприятиями, служебными командировкам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другими официальными мероприятиям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» ____________ 20__ г.                                                                                      № 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Par245"/>
      <w:bookmarkStart w:id="4" w:name="Par245"/>
      <w:bookmarkEnd w:id="4"/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Материально ответственное лицо 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замещаемая должность муниципальной службы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органа МСУ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в соответствии с Гражданским </w:t>
      </w:r>
      <w:hyperlink r:id="rId12">
        <w:r>
          <w:rPr>
            <w:rStyle w:val="InternetLink"/>
            <w:rFonts w:eastAsia="Calibri"/>
            <w:lang w:eastAsia="en-US"/>
          </w:rPr>
          <w:t>кодексом</w:t>
        </w:r>
      </w:hyperlink>
      <w:r>
        <w:rPr>
          <w:rFonts w:eastAsia="Calibri"/>
          <w:lang w:eastAsia="en-US"/>
        </w:rPr>
        <w:t xml:space="preserve"> Российской Федерации и Федеральным </w:t>
      </w:r>
      <w:hyperlink r:id="rId13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т 25.12.2008 № 273-ФЗ «О противодействии коррупции», а также на основе протокола заседания комиссии по оценке подарков от «____» __________ 20___ г. либо в связи с выкупом подарка (нужное  подчеркнуть) возвращает  главе и (или) лицу, замещающему муниципальные должности на постоянной основе и (или) муниципальному служащему 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подарок, переданный по акту приема-передачи от «_____» ____________ 20__ г.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_________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Выдал:                                                            Принял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 (___________________)         ___________ (___________________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подпись)   (фамилия, инициалы)              (подпись)   (фамилия, инициалы)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«_____» ____________ 20__ г.                      "_____" 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TimesET" w:hAnsi="TimesET" w:eastAsia="Times New Roman" w:cs="Times New Roman"/>
      <w:sz w:val="24"/>
      <w:szCs w:val="24"/>
    </w:rPr>
  </w:style>
  <w:style w:type="character" w:styleId="Style15">
    <w:name w:val="Название Знак"/>
    <w:basedOn w:val="Style11"/>
    <w:qFormat/>
    <w:rPr>
      <w:rFonts w:ascii="TimesET" w:hAnsi="TimesET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A8B77D1C141EFE9FDBD9C1BA97DD6EB7875A064A1BC5D031BFE87948F44732C70B6BF70274333907E8993b6A4J" TargetMode="External"/><Relationship Id="rId5" Type="http://schemas.openxmlformats.org/officeDocument/2006/relationships/hyperlink" Target="consultantplus://offline/ref=4A72A51F2D36A5DDF4D4A1DD3F984B1FBB7B370110849C9D4B118C142213pCF" TargetMode="External"/><Relationship Id="rId6" Type="http://schemas.openxmlformats.org/officeDocument/2006/relationships/hyperlink" Target="consultantplus://offline/ref=4A72A51F2D36A5DDF4D4A1DD3F984B1FBB7A3E0E168B9C9D4B118C142213pCF" TargetMode="External"/><Relationship Id="rId7" Type="http://schemas.openxmlformats.org/officeDocument/2006/relationships/hyperlink" Target="consultantplus://offline/ref=4A72A51F2D36A5DDF4D4A1DD3F984B1FBB7A3D0517889C9D4B118C14223C816B328FA77E5E512F2A1Ap0F" TargetMode="External"/><Relationship Id="rId8" Type="http://schemas.openxmlformats.org/officeDocument/2006/relationships/hyperlink" Target="consultantplus://offline/ref=4A72A51F2D36A5DDF4D4BFD029F4161BBA73610A168E95CC114ED74975358B3C75C0FE3C1A5E272AA4C7EC1Ap7F" TargetMode="External"/><Relationship Id="rId9" Type="http://schemas.openxmlformats.org/officeDocument/2006/relationships/hyperlink" Target="consultantplus://offline/ref=4A72A51F2D36A5DDF4D4BFD029F4161BBA73610A168E95CC114ED74975358B3C75C0FE3C1A5E272AA4C7EC1Ap7F" TargetMode="External"/><Relationship Id="rId10" Type="http://schemas.openxmlformats.org/officeDocument/2006/relationships/hyperlink" Target="consultantplus://offline/ref=4A72A51F2D36A5DDF4D4A1DD3F984B1FBB7B370110849C9D4B118C142213pCF" TargetMode="External"/><Relationship Id="rId11" Type="http://schemas.openxmlformats.org/officeDocument/2006/relationships/hyperlink" Target="consultantplus://offline/ref=4A72A51F2D36A5DDF4D4A1DD3F984B1FBB7A3E0E168B9C9D4B118C142213pCF" TargetMode="External"/><Relationship Id="rId12" Type="http://schemas.openxmlformats.org/officeDocument/2006/relationships/hyperlink" Target="consultantplus://offline/ref=4A72A51F2D36A5DDF4D4A1DD3F984B1FBB7B370110849C9D4B118C142213pCF" TargetMode="External"/><Relationship Id="rId13" Type="http://schemas.openxmlformats.org/officeDocument/2006/relationships/hyperlink" Target="consultantplus://offline/ref=4A72A51F2D36A5DDF4D4A1DD3F984B1FBB7A3E0E168B9C9D4B118C142213pC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59:00Z</dcterms:created>
  <dc:creator>ngcd2</dc:creator>
  <dc:description/>
  <dc:language>en-US</dc:language>
  <cp:lastModifiedBy>doc2</cp:lastModifiedBy>
  <cp:lastPrinted>2013-02-22T14:59:00Z</cp:lastPrinted>
  <dcterms:modified xsi:type="dcterms:W3CDTF">2013-02-22T10:59:00Z</dcterms:modified>
  <cp:revision>2</cp:revision>
  <dc:subject/>
  <dc:title/>
</cp:coreProperties>
</file>