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hanging="12"/>
              <w:jc w:val="center"/>
              <w:rPr>
                <w:b/>
                <w:b/>
              </w:rPr>
            </w:pPr>
            <w:r>
              <w:rPr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55005437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НОВОЧЕБОКСАР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СОБРАНИЕ ДЕПУТАТОВ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Heading3"/>
              <w:ind w:left="0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spacing w:lineRule="auto" w:line="240" w:before="0" w:after="0"/>
        <w:ind w:firstLine="84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 марта 2013 года № С 4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>
          <w:trHeight w:val="728" w:hRule="atLeast"/>
        </w:trPr>
        <w:tc>
          <w:tcPr>
            <w:tcW w:w="41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Положения о звании «Почетный гражданин города Новочебоксарска Чувашской Республики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прилагаемое Положение о звании «Почетный гражданин города Новочебоксарска Чувашской Республики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я Новочебоксарского городского Собрания депутатов от 06 июня 1997 года № 4-12 «Об учреждении звания «Почетный гражданин города Новочебоксарска и от 30 июня 2006 года № С 13-6 «О внесении дополнений в положение о почетном гражданине города Новочебоксарска, утвержденное решением Новочебоксарского городского Собрания депутатов Чувашской Республики от 06 июня 1997 года № С 4-14»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3. Настоящее решение вступает в силу со дня его официального опубликования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4. Контроль за исполнением настоящего решения возложить на постоянную комиссию Новочебоксарского городского Собрания депутатов по законности и местному самоупра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Глава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                                                                                           О.А. Матве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15" w:type="dxa"/>
        <w:jc w:val="left"/>
        <w:tblInd w:w="5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</w:tblGrid>
      <w:tr>
        <w:trPr>
          <w:trHeight w:val="1875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Новочебоксарского городского Собрания депутатов Чувашской Республики от 21.03.2013 № С 43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ВАНИИ «ПОЧЕТНЫЙ ГРАЖДАНИН ГОРОДА НОВОЧЕБОКСАРСКА ЧУВАШ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ание «Почетный гражданин города Новочебоксарска Чувашской Республики» (далее – Звание) является высшим признанием заслуг удостоенного лица перед городом Новочебоксарском и его жителям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ание присваивается гражданам Российской Федерации, иностранным гражданам, внесшим своей выдающейся новаторской деятельностью значительный вклад в повышение эффективности производства, в развитие науки и техники, культуры, искусства и просвещения, в охрану здоровья, жизни и прав граждан города, совершившим ратные подвиги, показавшим высокие образцы гражданского долга во имя Отечеств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для присвоения Звания являются: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говременная и устойчивая связь гражданина с городом Новочебоксарск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ая информированность населения города Новочебоксарска о конкретных заслугах гражданина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итет среди жителей города Новочебоксарска, приобретенный длительной и плодотворной общественной, культурной, творческой, научной, политической, хозяйственной, а также иной деятельностью с выдающимися и конкретными полезными результатами для города Новочебоксарска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реального и значительного вклада в социально-экономическое развитие города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достижения в развитии экономики, производства, науки, техники, градостроительства, культуры, искусства, спорта, воспитания и образования молодежи, здравоохранения, охраны окружающей среды, законности, правопорядка, общественной безопасности и иные заслуги перед городом Новочебоксарском, в том числе в области защиты прав и законных интересов гражданина, а также по сохранению исторического и культурного наследия города, охраны жизни и здоровья людей, укрепления мира и согласия среди жителей города, за деятельность, способствующую повышению авторитета города в Российской Федерации и за границей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осударственных и муниципальных наград и (или) почетного звания, присвоенных за достижения в соответствующей сфере деятельности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оценка заслуг гражданина перед городом Новочебоксарском в соответствующей сфере деятельности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ие мужественных и героических поступков при исполнении служебного и (или) гражданского долга во благо Российской Федерации, Чувашской Республики и жителей города Новочебоксарска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е моральные качества и авторитет гражданина;</w:t>
      </w:r>
    </w:p>
    <w:p>
      <w:pPr>
        <w:pStyle w:val="Style1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ая жизненная позиция, способствующая позитивному развитию города Новочебоксарск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вание призвано стимулировать трудовую и общественную активность населения города Новочебоксарска, а также обязывает граждан, удостоенных данного Звания, служить примером в исполнении гражданского долга и исполнении обязанносте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аконодательством Российской Федерации и Чувашской Республики, муниципальными правовыми актами города Новочебоксарск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не может быть присвоено повторно одному и тому же лицу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ание присваивается решением Новочебоксарского городского Собрания депутатов Чувашской Республики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удостоенному Звания, вручается свидетельство, знак, удостоверение и лента Почетного гражданина города Новочебоксарска.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Новочебоксарска ведет книгу «Почетные граждане города Новочебоксарска Чувашской Республики».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представления к присвоению Звания</w:t>
      </w:r>
    </w:p>
    <w:p>
      <w:pPr>
        <w:pStyle w:val="Style14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едставление к присвоению Звания вправе заявлять органы местного самоуправления города Новочебоксарска, трудовые коллективы организаций, учреждений, общественные объединения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ставление к присвоению Звания вноситься Главе города Новочебоксарска Чувашской Республики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едставление должно содержать: фамилию, имя, отчество, дату рождения, место работы, должность, место жительства, сведения о наградах, дату, подпись руковод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едставлению к присвоении Звания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заслуг гражданина перед городом Новочебоксарском с приложением копий,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обная биография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а гражданина с отражением всех этапов его трудовой или творческой деятельности, вклада в социально-экономическое, общественное, культурное развитие города Новочебоксарска или прославление города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протокола общего собрания трудового коллектива организации, учреждения или общего собрания общественного объ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дставлению могут прилагаться публикации, фотографии и другие материалы, подтверждающие достижение кандидатом выдающихся результатов и его вклад в развитие города Новочебоксарск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ставление к присвоению Звания рассматривается на заседании Координационного Совета при главе города Новочебоксарска в течении месяца после его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ия Координационный Совет принимает протокольное решение, содержащее рекомендации об удовлетворении или об отказе в удовлетворении предст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чебоксарска в течении трех дней, с момента принятия решения Координационным Советом, направляет представление, документы и рекомендации Координационного Совета в Новочебоксарское городское Собрание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онный Совет осуществляет контроль за хранением и ведением книги Почетных граждан города Новочебоксарск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награ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ешение о присвоении Звания принимается Новочебоксарским городским Собранием депутатов Чувашской Республики на ближайшем очередном (внеочередном) заседании, на основании представления и приложенных документов и с учетом  рекомендаций Координационного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вопроса и принятие решения о присвоении Звания может производиться в отсутствие представляемого к званию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идетельство, знак, удостоверение и лента "Почетного гражданина города Новочебоксарска Чувашской Республики" вручается лицу, удостоенному этого Звания, наследникам либо уполномоченному им лицу в торжественной обстановке в день празднования Дня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и удостоверение Почетного гражданина подписываются главой города Новочебокса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шение о присвоении Звания публикуется в средствах массовой информации города Новочебокса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мя Почетного гражданина города Новочебоксарска Чувашской Республики заносится в Книгу почетных граждан города Новочебоксарска Чувашской Республики, в которой дается описание его заслуг, биографических данных, указывается должность и общественный статус на момент присвоения з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запись дополняется сведениями из последующей трудовой биографии или общественной и государственной деятельности, указывается дата кончины Почетного гражданина и место его захоронения. Записи дополняются фотографией (фотографиями) Почетного гражданина или его портре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Почетных граждан города Новочебоксарска Чувашской Республики хранится у управляющего делами администрации города Новочебоксар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четный гражданин города Новочебоксарска включается в списки приглашенных на официальные мероприятия города, связанные с празднованием знаменательных дат и торжественных собы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приглашение Почетного гражданина на официальные мероприятия осуществляется по согласованию с н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обязаны обеспечить соответствующую заботу и внимание к Почетному гражданину города Новочебоксарска Чувашской Республики, необходимые для его жизни и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четных граждан города Новочебоксарска Чувашской Республики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е граждане города Новочебоксарска Чувашской Республики имею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зотлагательный прием главой города Новочебоксарска, депутатами Новочебоксарского городского Собрания депутатов Чувашской Республики, главой администрации города Новочебоксарска, руководителями структурных подразделений администрации города Новочебоксарска, муниципальных предприятий и уч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глашение на мероприятия общегородского масштаба, организуемые и проводимые органами местного самоуправления города Новочебоксар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беспрепятственный проход в здания и помещения, занимаемые органами местного самоуправления города Новочебоксарска по предъявлении удостоверения Почетного гражданина города Новочебоксар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сутствие на заседаниях Новочебоксарского городского Собрания депутатов, принятие участия в подготовке и обсуждении вопросов, вносимых на заседания Новочебоксарского городского Собрания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Основания и порядок лишения З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которому присвоено Звание, может быть лишено этого Звания решением Новочебоксарского городского Собрания депутатов Чувашской Республики в связи с вступившим в законную силу обвинительным приговором с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шении Звания свидетельство, знак, удостоверение и лента сдаются в администрацию города Новочебоксарска, о чем делается соответствующая запись в книге "Почетные граждане города Новочебоксарска Чувашской Республики".</w:t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left="317" w:hanging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2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A8B77D1C141EFE9FDBD9C1BA97DD6EB7875A064A1BC5D031BFE87948F44732C70B6BF70274333907E8993b6A4J" TargetMode="External"/><Relationship Id="rId5" Type="http://schemas.openxmlformats.org/officeDocument/2006/relationships/hyperlink" Target="consultantplus://offline/ref=BE786B10E9263626F57F3F1585BD3A70C340B697C94DEE8E1B9EADS4Q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5:00Z</dcterms:created>
  <dc:creator>ngcd2</dc:creator>
  <dc:description/>
  <dc:language>en-US</dc:language>
  <cp:lastModifiedBy>ngcd2</cp:lastModifiedBy>
  <cp:lastPrinted>2013-03-20T16:54:00Z</cp:lastPrinted>
  <dcterms:modified xsi:type="dcterms:W3CDTF">2013-03-26T12:15:00Z</dcterms:modified>
  <cp:revision>2</cp:revision>
  <dc:subject/>
  <dc:title/>
</cp:coreProperties>
</file>