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28607621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рта 2013 № С 43-10-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учитель Российской Федераци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Указом Президента Российской Федерации от 07 сентября 2010 г. № 109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ерах по совершенствованию государственной наградной системы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Президентом Российской Федерации о присвоении почетного звания «Заслуженный учитель Российской Федерации» Сергуняеву Николаю Ивановичу, педагогу дополнительного образования Муниципального бюджетного образовательного учреждения дополнительного образования детей «Центр развития творчества детей и юношества» имени Анатолия Ивановича Андрианова за большой вклад в развитие физической культуры и спорта и высокие показатели выступлений воспитанников в мероприятиях различного уров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0:00Z</dcterms:created>
  <dc:creator>just6</dc:creator>
  <dc:description/>
  <cp:keywords/>
  <dc:language>en-US</dc:language>
  <cp:lastModifiedBy>doc2</cp:lastModifiedBy>
  <cp:lastPrinted>2013-03-22T13:23:00Z</cp:lastPrinted>
  <dcterms:modified xsi:type="dcterms:W3CDTF">2013-03-22T09:23:00Z</dcterms:modified>
  <cp:revision>5</cp:revision>
  <dc:subject/>
  <dc:title/>
</cp:coreProperties>
</file>