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12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40677357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ОВОЧЕБОКС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марта 2013 года № С 43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>
          <w:trHeight w:val="728" w:hRule="atLeast"/>
        </w:trPr>
        <w:tc>
          <w:tcPr>
            <w:tcW w:w="4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ложения о благодарности и поздравительном адресе Новочебоксарского городского Собрания депутатов Чуваш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ое Положение о благодарности и поздравительном адресе Новочебоксарского городского Собрания депутатов Чувашской Республи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 и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</w:t>
      </w:r>
      <w:r>
        <w:rPr/>
        <w:t>О.А. Матвеев</w:t>
      </w:r>
    </w:p>
    <w:tbl>
      <w:tblPr>
        <w:tblW w:w="3915" w:type="dxa"/>
        <w:jc w:val="left"/>
        <w:tblInd w:w="5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1875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Новочебоксарского городского Собрания депутатов Чувашской Республики от 21.03.2013 г. № С 4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лагодарности и Поздравительном адрес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чебоксарского городского Собрания депутатов Чувашской Республ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 Новочебоксарского городского Собрания депутатов Чувашской Республики (далее Благодарность) является формой поощрения за заслуги, вклад в развитие города Новочебоксарска, обеспечение прав и свобод человека и гражданина, реализацию социальной и экономической политики, обеспечение деятельности органов местного самоуправле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ельный адрес Новочебоксарского городского Собрания депутатов Чувашской Республики (далее - Поздравительный адрес) вручается с целью выражения внимания гражданам, коллективам предприятий, учреждений, организаций, общественным и религиозным организациям, в связи с юбилейными датами и торжественными события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датайством о поощрении Благодарностью в Новочебоксарское городское Собрание депутатов Чувашской Республики вправе обращаться глава города Новочебоксарска, постоянные комиссии Новочебоксарского городского Собрания депутатов Чувашской Республики, депутаты Новочебоксарского городского Собрания депутатов Чувашской Республики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ходатайством о вручении Поздравительного адреса в Новочебоксарское городское Собрание депутатов Чувашской Республики вправе обращаться глава города, депутаты, глава администрации, руководители предприятий, учреждений, организаций всех форм собственности, общественных и религиозных организаций, индивидуальные предпринимател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о поощрении гражданина Благодарностью, ходатайство о вручении Поздравительного адреса гражданину должны содержать его автобиографические данные, сведения о трудовой деятельности, личном вкладе в разработку законопроектов, обеспечение деятельности органов местного самоуправления, иных социально значимых достижениях. К ходатайству прикладывается характеристика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поощрении Благодарностью предприятий, учреждений, организаций, ходатайство о вручении Поздравительного адреса предприятию, учреждению, организации должны содержать данные о юридическом лице (полное официальное наименование, дата государственной регистрации, основные уставные виды деятельности), а также данные об из основных социально-экономических показателях, участии в формировании и реализации социально-экономической политики, о развитии местного самоуправле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поощрении Благодарностью, решение о вручении Поздравительного адреса принимается большинством голосов присутствующих депутатов на заседании Собрания депутатов и оформляется протоко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лагодарность и Поздравительный адрес подписываются главой города Новочебоксарска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ручение Благодарности и Поздравительного адреса производится в торжественной обстановке главой города Новочебоксарска на заседании Новочебоксарского городского Собрания депутатов Чувашской Республики или по его поручению – иным должностным лицом в коллективе награжденног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формление Благодарностей и Поздравительных адресов, учет и регистрацию осуществляет Аппарат Новочебоксарского городского Собрания депутатов Чувашской Республики.</w:t>
      </w:r>
    </w:p>
    <w:sectPr>
      <w:type w:val="nextPage"/>
      <w:pgSz w:w="11906" w:h="16838"/>
      <w:pgMar w:left="187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8B77D1C141EFE9FDBD9C1BA97DD6EB7875A064A1BC5D031BFE87948F44732C70B6BF70274333907E8993b6A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9:00Z</dcterms:created>
  <dc:creator>ngcd2</dc:creator>
  <dc:description/>
  <dc:language>en-US</dc:language>
  <cp:lastModifiedBy>ngcd2</cp:lastModifiedBy>
  <dcterms:modified xsi:type="dcterms:W3CDTF">2013-03-26T12:19:00Z</dcterms:modified>
  <cp:revision>2</cp:revision>
  <dc:subject/>
  <dc:title/>
</cp:coreProperties>
</file>