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996234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0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1 марта 2013 года № С 43-4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ской Республики от 17.02.2006 № С 10-9 «О пенсиях за выслугу лет муниципальным служащим г. Новочебоксарска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социальных гарантий для муниципальных служащих, предусмотренных законодательством о муниципальной службе в Российской Федерации, в соответствии со статьями 23, 24 Федерального закона от 02 марта 2007 г. № 25-ФЗ «О муниципальной службе в Российской Федерации», Законом Чувашской Республики от 30 мая 2003 г. № 16 «Об условиях предоставления права на пенсию за выслугу лет государственным гражданским служащим Чувашской Республики»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одпункт 3.2.1. пункта 3.2. раздела 3 Положения о пенсии за выслугу лет муниципальным служащим г. Новочебоксарска Чувашской Республики, утвержденного решением Новочебоксарского городского Собрания депутатов Чувашской Республики от 17.02.2006 года № С 10-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2.1. пенсия за выслугу лет лицам, указанным в подпунктах 1.5.1., 1.5.2. настоящего Положения устанавливается в таком размере, чтобы сумма государственной пенсии и пенсии за выслугу лет составляла при замещении указанных должностей от 2 до 3 лет – 55 процентов, свыше 3 лет – 75 процентов месячного денежного содержания, не превышающего 1,45 должностного оклада по соответствующим должностям;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депутатов Новочебоксарского городского Собрания депутатов Чувашской Республики по законности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О.А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1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>Школа №5</dc:creator>
  <dc:description/>
  <dc:language>en-US</dc:language>
  <cp:lastModifiedBy>doc2</cp:lastModifiedBy>
  <cp:lastPrinted>2013-03-25T14:42:00Z</cp:lastPrinted>
  <dcterms:modified xsi:type="dcterms:W3CDTF">2013-03-25T10:42:00Z</dcterms:modified>
  <cp:revision>4</cp:revision>
  <dc:subject/>
  <dc:title>ЧЁВАШ РЕСПУБЛИКИН</dc:title>
</cp:coreProperties>
</file>