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i w:val="false"/>
                <w:i w:val="false"/>
                <w:szCs w:val="22"/>
              </w:rPr>
            </w:pPr>
            <w:r>
              <w:rPr>
                <w:rFonts w:cs="Times New Roman Chuv" w:ascii="Times New Roman Chuv" w:hAnsi="Times New Roman Chuv"/>
                <w:i w:val="false"/>
                <w:sz w:val="22"/>
                <w:szCs w:val="22"/>
              </w:rPr>
              <w:t>ЙЫШЁНУ</w:t>
            </w:r>
            <w:r>
              <w:rPr>
                <w:rFonts w:ascii="Times New Roman Chuv" w:hAnsi="Times New Roman Chuv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954873524" r:id="rId2"/>
              </w:object>
            </w:r>
            <w:r>
              <w:rPr/>
              <w:t xml:space="preserve">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 Chuv" w:hAnsi="Times New Roman Chuv" w:cs="Times New Roman Chuv"/>
                <w:b w:val="false"/>
                <w:b w:val="false"/>
                <w:bCs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</w:r>
          </w:p>
          <w:p>
            <w:pPr>
              <w:pStyle w:val="Heading3"/>
              <w:jc w:val="center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firstLine="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4"/>
        <w:jc w:val="center"/>
        <w:rPr>
          <w:b/>
          <w:b/>
          <w:szCs w:val="24"/>
        </w:rPr>
      </w:pPr>
      <w:r>
        <w:rPr>
          <w:b/>
          <w:szCs w:val="24"/>
        </w:rPr>
        <w:t>21 марта 2013 года № С 43-5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 внесении изменений в решение Новочебоксарского городского собрания депутатов Чувашской Республики от 21.06.2012 г. № С 30-7 «Об административной комиссии города Новочебоксарска Чувашской Республики»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о исполнение Закона Чувашской Республики от 30 мая 2003 г. № 17 «Об административных комиссиях», руководствуясь пунктом 10.1 Положения об административной комиссии города Новочебоксарска Чувашской Республики, статьей 26 Устава города Новочебоксарска Чувашской Республики, Новочебоксарское городское Собрание депутатов Чувашской Республики, р е ш и л о:</w:t>
      </w:r>
    </w:p>
    <w:p>
      <w:pPr>
        <w:pStyle w:val="Normal"/>
        <w:ind w:firstLine="567"/>
        <w:jc w:val="both"/>
        <w:rPr/>
      </w:pPr>
      <w:r>
        <w:rPr>
          <w:szCs w:val="24"/>
        </w:rPr>
        <w:t>1</w:t>
      </w:r>
      <w:r>
        <w:rPr>
          <w:rFonts w:eastAsia="Calibri"/>
          <w:szCs w:val="24"/>
        </w:rPr>
        <w:t>.</w:t>
      </w:r>
      <w:r>
        <w:rPr>
          <w:szCs w:val="24"/>
        </w:rPr>
        <w:t xml:space="preserve"> Внести в решение Новочебоксарского городского Собрания депутатов Чувашской Республики от 21 июня 2012 г. № С № 30 - 7 «Об административной комиссии города Новочебоксарска Чувашской Республики»  следующие изменени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) пункт 1 изложить в следующей редакции: «Создать административную комиссию города Новочебоксарска Чувашской Республики (далее – Комиссия) в количестве 27 человек»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пункт 3 изложить в следующей редакции: «</w:t>
      </w:r>
      <w:r>
        <w:rPr>
          <w:rFonts w:eastAsia="Calibri"/>
          <w:szCs w:val="24"/>
        </w:rPr>
        <w:t>Утвердить председателя Комиссии - Управляющего делами - начальника Управления делами, кадровой работы и по связям с общественностью администрации города Новочебоксарска Чувашской Республики - А.А.Макарова и членов Комиссии в следующем состав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.А. Ильин - заместитель  начальника полиции по охране общественного порядка отдела МВД Российской Федерации по городу Новочебоксарск (по согласованию);</w:t>
      </w:r>
    </w:p>
    <w:p>
      <w:pPr>
        <w:pStyle w:val="Normal"/>
        <w:ind w:firstLine="567"/>
        <w:jc w:val="both"/>
        <w:rPr/>
      </w:pPr>
      <w:r>
        <w:rPr>
          <w:szCs w:val="24"/>
        </w:rPr>
        <w:t>С.В. Петрова - ведущий специалист - эксперт юридического отдела администрации  города Новочебоксарска Чувашской Республ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.М. Антипова - директор РГУ «Новочебоксарский центр социального обслуживания населения» Министерства здравоохранения и социального развития Чувашской Республики (по согласованию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.Д. Бобкова - заместитель директора – начальник отдела эксплуатации жилого фонда МУП «Управляющая компания в жилищно-коммунальном хозяйстве г. Новочебоксарска» (по согласованию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.М. Вагулина - заведующий сектором потребительского рынка и предпринимательства отдела экономического развития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.В. Филиппова - ведущий специалист - эксперт сектора потребительского рынка и предпринимательства отдела экономического развития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.М. Филиппов - заведующий сектором жилищно-коммунального хозяйства Управления городского хозяйства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.И. Петрова - депутат Новочебоксарского городского Собрания депутатов Чувашской Республики, директор муниципального бюджетного образовательного учреждения дополнительного образования детей «Новочебоксарская детская школа искусств» (по согласованию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.В. Данилова - член президиума ЧРО «Союз пенсионеров России» в городе Новочебоксарске Чувашской Республики (по согласованию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.А. Хваткина - главный специалист – эксперт сектора экологической безопасности и благоустройства Управления городского хозяйства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>
          <w:szCs w:val="24"/>
        </w:rPr>
        <w:t>А.С. Шеверталова - ведущий специалист – эксперт сектора экологической безопасности и благоустройства Управления городского хозяйства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.А. Ефремова - ведущий специалист - эксперт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.В. Шурлова - инженер по охране труда автономного учреждения Чувашской Республики специального профессионального образования «Новочебоксарский политехнический техникум» Министерства образования и молодежной политике Чувашской Республики (по согласованию);</w:t>
      </w:r>
    </w:p>
    <w:p>
      <w:pPr>
        <w:pStyle w:val="Normal"/>
        <w:ind w:firstLine="567"/>
        <w:jc w:val="both"/>
        <w:rPr/>
      </w:pPr>
      <w:r>
        <w:rPr>
          <w:szCs w:val="24"/>
        </w:rPr>
        <w:t>Н.Н. Агатеева - ведущий специалист - эксперт КУ «Центр предоставления мер социальной поддержки» Министерства здравоохранения и социального развития Чувашской Республики (по согласованию);</w:t>
      </w:r>
    </w:p>
    <w:p>
      <w:pPr>
        <w:pStyle w:val="Style20"/>
        <w:ind w:left="0" w:firstLine="567"/>
        <w:jc w:val="both"/>
        <w:rPr/>
      </w:pPr>
      <w:r>
        <w:rPr>
          <w:szCs w:val="24"/>
        </w:rPr>
        <w:t>Л.Н. Александрова - представитель общественности города Новочебоксарска Чувашской Республики (по согласованию);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>И.В. Анаков - представитель общественности города Новочебоксарска Чувашской Республики (по согласованию);</w:t>
      </w:r>
    </w:p>
    <w:p>
      <w:pPr>
        <w:pStyle w:val="Style20"/>
        <w:ind w:left="0" w:firstLine="567"/>
        <w:jc w:val="both"/>
        <w:rPr/>
      </w:pPr>
      <w:r>
        <w:rPr>
          <w:szCs w:val="24"/>
        </w:rPr>
        <w:t>В.Б. Андрианова - представитель общественности города Новочебоксарска Чувашской Республики (по согласованию);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 xml:space="preserve">Т.Г. Архипова - представитель общественности города Новочебоксарска Чувашской Республики (по согласованию); 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>Т.А. Белева - представитель общественности города Новочебоксарска Чувашской Республики (по согласованию);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>Е.М. Веселова - представитель общественности города Новочебоксарска Чувашской Республики (по согласованию);</w:t>
      </w:r>
    </w:p>
    <w:p>
      <w:pPr>
        <w:pStyle w:val="Style20"/>
        <w:ind w:left="0" w:firstLine="567"/>
        <w:jc w:val="both"/>
        <w:rPr/>
      </w:pPr>
      <w:r>
        <w:rPr>
          <w:szCs w:val="24"/>
        </w:rPr>
        <w:t>В.К. Ивашкина - председатель ТОС «Ельниковский» (по согласованию);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>Г.П. Михайлова - представитель общественности города Новочебоксарска Чувашской Республики (по согласованию);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>С.А. Роговой - представитель общественности города Новочебоксарска Чувашской Республики (по согласованию);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>Р.И. Скворцова - представитель общественности города Новочебоксарска Чувашской Республики (по согласованию);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>Г.А. Филиппова - представитель общественности города Новочебоксарска Чувашской Республики» (по согласованию);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>А.В. Кислицын - депутат Новочебоксарского городского Собрания депутатов Чувашской Республики, директор ООО «Максимум» (по согласованию).»;</w:t>
      </w:r>
    </w:p>
    <w:p>
      <w:pPr>
        <w:pStyle w:val="Style20"/>
        <w:ind w:left="0" w:firstLine="567"/>
        <w:jc w:val="both"/>
        <w:rPr>
          <w:szCs w:val="24"/>
        </w:rPr>
      </w:pPr>
      <w:r>
        <w:rPr>
          <w:szCs w:val="24"/>
        </w:rPr>
        <w:t>3) пункт 3.1 Положения об административной комиссии города Новочебоксарска Чувашской Республики, утвержденного решением Новочебоксарского городского Собрания депутатов Чувашской Республики от 21.06.2012г. № С 30-7, изложить в следующей редакции: «Комиссия создается Новочебоксарским городским Собрание депутатов Чувашской Республики в количестве 27 человек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законности и местному самоуправл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города Новочебоксарска </w:t>
      </w:r>
    </w:p>
    <w:p>
      <w:pPr>
        <w:pStyle w:val="Normal"/>
        <w:rPr/>
      </w:pPr>
      <w:r>
        <w:rPr>
          <w:szCs w:val="24"/>
        </w:rPr>
        <w:t>Чувашской Республики                                                                                           О.А. Матвеев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"/>
      <w:jc w:val="both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i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b/>
      <w:bCs/>
      <w:caps/>
      <w:color w:val="000000"/>
      <w:sz w:val="26"/>
      <w:szCs w:val="26"/>
    </w:rPr>
  </w:style>
  <w:style w:type="character" w:styleId="Style14">
    <w:name w:val="Без интервала Знак"/>
    <w:basedOn w:val="Style6"/>
    <w:qFormat/>
    <w:rPr>
      <w:lang w:val="en-US" w:bidi="en-US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32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9:00Z</dcterms:created>
  <dc:creator>doc2</dc:creator>
  <dc:description/>
  <dc:language>en-US</dc:language>
  <cp:lastModifiedBy>ngcd2</cp:lastModifiedBy>
  <cp:lastPrinted>2013-03-25T15:16:00Z</cp:lastPrinted>
  <dcterms:modified xsi:type="dcterms:W3CDTF">2013-03-26T12:19:00Z</dcterms:modified>
  <cp:revision>2</cp:revision>
  <dc:subject/>
  <dc:title/>
</cp:coreProperties>
</file>