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86222022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0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  <w:t>21 марта 2013 года № С 43-9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памятной (мемориальной) доски композитору Федорову Евгению Антонович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атьей 26 Устава города Новочебоксарска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Рекомендовать администрации города Новочебоксарска Чувашской Республики установить памятную (мемориальную) доску композитору Федорову Евгению Антоновичу, уроженцу Комсомольского района Чувашской Республики на фасаде дома № 1 по проезду Энергетиков города Новочебоксарска в день празднования Дня Чувашской Республики – 24 июня 2013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отдел культуры администрации города Новочебоксарск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   О.А. Матве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1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4:00Z</dcterms:created>
  <dc:creator>Школа №5</dc:creator>
  <dc:description/>
  <dc:language>en-US</dc:language>
  <cp:lastModifiedBy>doc2</cp:lastModifiedBy>
  <cp:lastPrinted>2013-03-05T14:15:00Z</cp:lastPrinted>
  <dcterms:modified xsi:type="dcterms:W3CDTF">2013-03-25T11:26:00Z</dcterms:modified>
  <cp:revision>4</cp:revision>
  <dc:subject/>
  <dc:title>ЧЁВАШ РЕСПУБЛИКИН</dc:title>
</cp:coreProperties>
</file>